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ое казенное общеобразовательное учреждение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аснодарского края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пециальная (коррекционная) школа–интернат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 Ванновского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eastAsia="ru-RU"/>
        </w:rPr>
        <w:t xml:space="preserve">Открытый урок-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eastAsia="ru-RU"/>
        </w:rPr>
        <w:t>в 1 – 4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eastAsia="ru-RU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val="ru-RU" w:eastAsia="ru-RU"/>
        </w:rPr>
        <w:t>Занимательная математика»</w:t>
      </w:r>
    </w:p>
    <w:p>
      <w:pPr>
        <w:pStyle w:val="Normal"/>
        <w:spacing w:lineRule="auto" w:line="240" w:before="115" w:after="0"/>
        <w:ind w:left="547" w:hanging="43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Провела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учитель начальных классов 1 квалификационной категор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Зубкова Евгения Виталиевна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08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икторина по математике «Занимательная математика» для 1- 4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ствовать  закреплению знаний по пройденным темам и развитию умения применять их в нестандартной ситу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вать логическое мышление, расширять кругозор учащихс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ывать интерес к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ллюстрации, раздаточный материал, карточки,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дравствуйте, ребята (дети встают и здороваются)! У нас в начальной школе заканчивается неделя математики и сегодня мы с вами собрались, чтобы хорошо провести время, повеселиться и отдохну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Ребята, а какое же время года наступило (ответ)? СЛ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24777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А какой праздник зимой приходит к нам в гости (отве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В Новый год происходят разные чудеса, я чувствую, что и сегодня должно произойти какое-то чудо! (ст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Ребята кто-то стучится к нам, какой-то гость, давайте отга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имой из снега слеплен ловк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ва колобка и нос-морковка. (снегов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 нам в гости пришёл Снеговик, но это не простой Снеговик, у него для нас письмо, попробую открыть его! А письмо-то не открывается… тут что-то напис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На письме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Я пришёл из леса от Дедушки Мороза и принёс вам от него письмо, но чтобы открыть и прочитать письмо, нужно посоревноваться и поучаствовать в математической виктори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Ребята, вы хотите прочитать письмо от Дедушки Мороза? Тогда придётся нам отложить отдых и поучаствовать в викторине! Вы согласны, вы готовы? СЛ.1 (щелч.)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ЗЫКА ДЛЯ КОНКУРСОВ ГИПЕРССЫЛКА СНЕЖ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247775" cy="70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Мы поделили вас на 2 группы, сейчас по жеребьёвке определим название ваших кома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-ая команда «КРУГ», 2-ая команда «КВАДРАТ». СЛ.2 (щелчок – наз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209675" cy="680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советуйтесь и выберите капитан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 сейчас я представлю жюри, которое будет следить за нашей викториной и оценивать конкурсы, а в конце игры подведёт итог и определит команду победителей. Разрешите представить членов нашего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 Людмил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лушайте правила виктор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каждый правильный ответ команды получают по 1 баллу, а выиграет та команда, которая наберёт наибольшее количество баллов. Если команда не ответит на вопрос или ответит неправильно, то право ответа переходи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также я приглашаю командам в помощь наставников: Клавдию Александровну и Наталью Николаев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--Начинаем нашу викторину с Конкурса «Размин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рим, хорошо ли вы знаете цифры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А сколько всего цифр? А команд сколько? По сколько вопросов будет каждой команде? Значит, будет по 5 вопросов каждой команде. Может ответить на вопрос любой участник коман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Л.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щелчок – ответ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153160" cy="648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Вопросы команде «Круг»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Эта цифра как иголка,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ерху маленькая чёлка. (1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Это месяц дугой,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иже месяц друго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 теперь посмотри:</w:t>
      </w:r>
      <w:bookmarkStart w:id="0" w:name="_GoBack"/>
      <w:bookmarkEnd w:id="0"/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училась цифра… (3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Шесть поставим вверх ногами –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та цифра перед нами. (9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. Я четвёртою стою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жду цифрами в строю (4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.Цифра с виду как игрушк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валяшка-погремуш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 удариться ей озем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сем известно – это...(8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Вопросы команде «Квадрат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СЛ.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щелчок – ответ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077595" cy="605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Я в озере лебёдк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линношеяя молодка (2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 Эта цифра – дверной замочек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ерху крюк, внизу кружочек. (6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Ветер парус надувает,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 на мачте флаг играе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етер хочет показать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сем ребятам цифру … (5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.Эта цифра как коса,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 неё одна нога. (7)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.Ты уже нарисовал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ккуратненький овал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ту проще ничего –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н похож на букву О. (0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олодцы, ребята, хорошо знаете цифры! Продолжаем нашу виктор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-Следующий конкурс называется «Быстро отвечай»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Л. 5 (ГИПЕР.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1134110" cy="638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 подготовила вопросы каждой команде и буду задавать по очереди, сначала команде «Круг», потом «Квадрат». Затем опять «Круг», потом «Квадрат». Пока вопросы не закончатся. Отвечать нужно быстро, можно хором! Начинаем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(ЗАДАЮ ПО ОЧЕРЕДИ ВОПРОСЫ!!!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ак называется знак сложения?   (плю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дней в одной неделе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носов у двух псов?  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хвостов у семи китов?  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акой четвёртый день недели? 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ушей у 5 мышей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месяцев длится зима?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Сколько слогов в слове школа?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Назовите первый день недели?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ак называется знак вычитания?   (мин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букв в слове я? 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колько пальцев на двух руках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152701173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Молодцы!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ы хорошо отвечали!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--Ребята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к вы думаете, хочет ли Дед Мороз, чтобы мы прочитали его письмо? Тогда давайте продолжим нашу виктор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ледующий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с «Математические бусы»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Л. 5 (снежинка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134110" cy="640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 разных чисел я сделала бу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 в тех кружках, где чисел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тавьте минусы и плю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б данный получи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бята, я раздаю вам листы с заданиями каждой команде, вы решаете примеры вместе, а если справились с заданием, то капитан относит карточку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--Молодцы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ебята! Я думаю, что мы скоро сможем справиться со всеми заданиями викторины и прочитать заветное письмо от Дедушки Мороза! А теперь я предлагаю всем нам отдохнуть, вставайте на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Лепим ком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Л. 5 (ГИПЕР. 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134110" cy="6400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--Дет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любите ли вы отгадывать головоломки, ребусы? Вам предоставляется прекрасная возможность показать свои знания в решении математических ребу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едующий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Конкурс «Отгадай ребус». </w:t>
      </w:r>
      <w:bookmarkStart w:id="2" w:name="_Hlk152855873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Л. 6 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МУЗЫКА снежинка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134110" cy="6381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даю листы с заданиями каждой команде, вы решаете отгадываете вместе, а если справились с заданием, то капитан относит лист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ртинки с ребусами (по 4) кажд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--А как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ела обстоят с решением задачек? Справляетесь с трудными задачами (ответы)? Сейчас мы проверим ваши зн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Л. 7 (музыка – снеж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096645" cy="6165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Конкурс «Веселые задачки»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днять карточки с числом-ответом, какая команда быстрее поднимет карточку и правильно, та и получит бал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Вот приехал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м подарки он прив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йку — Гал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шку — Мар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не — матре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е — гарм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оле — бараб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те — сараф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ине —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мме —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Сколько всего подарков насчитали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Два снегиря и шесть с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бята, сколько всего птиц?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Ну-ка, сколько всех ребят на горочке кат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ое в саночках сидят, один дожидается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Кормушку для птиц </w:t>
        <w:br/>
        <w:t xml:space="preserve">Мы к зиме смастерили, </w:t>
        <w:br/>
        <w:t xml:space="preserve">Зерен и ягод в нее положили. </w:t>
        <w:br/>
        <w:t xml:space="preserve">Гости себя не заставили ждать. </w:t>
        <w:br/>
        <w:t xml:space="preserve">Стали мы птиц на кормушке считать: </w:t>
        <w:br/>
        <w:t xml:space="preserve">Три свиристеля, четыре синицы, </w:t>
        <w:br/>
        <w:t xml:space="preserve">Пять снегирей да один воробей. </w:t>
        <w:br/>
        <w:t xml:space="preserve">Сколько всех птиц? </w:t>
        <w:br/>
        <w:t>Отвечайте скорей.  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Шесть веселых медвежат </w:t>
        <w:br/>
        <w:t xml:space="preserve">За ёлкой в лес спешат </w:t>
        <w:br/>
        <w:t xml:space="preserve">Но один из них уст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товарищей отстал.</w:t>
        <w:br/>
        <w:t xml:space="preserve">А теперь ответ найди: </w:t>
        <w:br/>
        <w:t xml:space="preserve">Сколько мишек впереди?(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6.Пять ворон на крышу 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Две ещё к ним при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Отвечайте быстро, см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Сколько всех их прилетело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7.Пять пирожков лежало в м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Два пирожка взяла Лариска, </w:t>
        <w:br/>
        <w:t xml:space="preserve">Еще один стащила киска. </w:t>
        <w:br/>
        <w:t>А сколько же осталось в миске? (2) Резерв смотрю в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3" w:name="_Hlk152701424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--Ребя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мы приближаемся к завершению викторины, и следующий</w:t>
      </w:r>
      <w:bookmarkEnd w:id="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нкурс, самый ответственный, – это конкурс капитанов «Сказочный»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От вас, капитаны, зависит, сможем ли мы прочитать письмо Дедушки Мо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апитан из каждой команды должен собрать разрезанную картинку и назвать, из какой сказки взята картинка и сколько в ней всего героев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Л. 8 (щелчок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190625" cy="6699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казка «Три поросенка» (4 героя), сказка «Волк и семеро козлят» (9 геро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 Итог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Итак, ребята, вот мы и справились со всеми заданиями виктори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Скажите, а вам понравилось наше меропри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Вы готовы узнать, кто же оказался победи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огда прошу Ольгу Владимировну объявить итоги виктор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А теперь давайте попробуем ещё раз открыть письмо Дедушки Мороза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Л. 8 (ГИПЕР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– пись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1077595" cy="6057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крылось! Что же он нам написал, хотите узна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от м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узнали, что нам написал Дедушка Мороз! Наше мероприятие окончено, всем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14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2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1d02cc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d02cc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d02cc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d02cc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d02cc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d02cc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d02cc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d02cc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d02cc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02c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d02c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d02cc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d02cc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d02cc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d02cc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d02cc"/>
    <w:rPr>
      <w:b/>
      <w:bCs/>
    </w:rPr>
  </w:style>
  <w:style w:type="character" w:styleId="Emphasis">
    <w:name w:val="Emphasis"/>
    <w:uiPriority w:val="20"/>
    <w:qFormat/>
    <w:rsid w:val="001d02cc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d02cc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d02cc"/>
    <w:rPr>
      <w:b/>
      <w:bCs/>
      <w:i/>
      <w:iCs/>
    </w:rPr>
  </w:style>
  <w:style w:type="character" w:styleId="SubtleEmphasis">
    <w:name w:val="Subtle Emphasis"/>
    <w:uiPriority w:val="19"/>
    <w:qFormat/>
    <w:rsid w:val="001d02cc"/>
    <w:rPr>
      <w:i/>
      <w:iCs/>
    </w:rPr>
  </w:style>
  <w:style w:type="character" w:styleId="IntenseEmphasis">
    <w:name w:val="Intense Emphasis"/>
    <w:uiPriority w:val="21"/>
    <w:qFormat/>
    <w:rsid w:val="001d02cc"/>
    <w:rPr>
      <w:b/>
      <w:bCs/>
    </w:rPr>
  </w:style>
  <w:style w:type="character" w:styleId="SubtleReference">
    <w:name w:val="Subtle Reference"/>
    <w:uiPriority w:val="31"/>
    <w:qFormat/>
    <w:rsid w:val="001d02cc"/>
    <w:rPr>
      <w:smallCaps/>
    </w:rPr>
  </w:style>
  <w:style w:type="character" w:styleId="IntenseReference">
    <w:name w:val="Intense Reference"/>
    <w:uiPriority w:val="32"/>
    <w:qFormat/>
    <w:rsid w:val="001d02cc"/>
    <w:rPr>
      <w:smallCaps/>
      <w:spacing w:val="5"/>
      <w:u w:val="single"/>
    </w:rPr>
  </w:style>
  <w:style w:type="character" w:styleId="BookTitle">
    <w:name w:val="Book Title"/>
    <w:uiPriority w:val="33"/>
    <w:qFormat/>
    <w:rsid w:val="001d02cc"/>
    <w:rPr>
      <w:i/>
      <w:iCs/>
      <w:smallCaps/>
      <w:spacing w:val="5"/>
    </w:rPr>
  </w:style>
  <w:style w:type="character" w:styleId="C16" w:customStyle="1">
    <w:name w:val="c16"/>
    <w:basedOn w:val="DefaultParagraphFont"/>
    <w:qFormat/>
    <w:rsid w:val="003070ec"/>
    <w:rPr/>
  </w:style>
  <w:style w:type="character" w:styleId="C18" w:customStyle="1">
    <w:name w:val="c18"/>
    <w:basedOn w:val="DefaultParagraphFont"/>
    <w:qFormat/>
    <w:rsid w:val="003070ec"/>
    <w:rPr/>
  </w:style>
  <w:style w:type="character" w:styleId="C1" w:customStyle="1">
    <w:name w:val="c1"/>
    <w:basedOn w:val="DefaultParagraphFont"/>
    <w:qFormat/>
    <w:rsid w:val="003070ec"/>
    <w:rPr/>
  </w:style>
  <w:style w:type="character" w:styleId="C4" w:customStyle="1">
    <w:name w:val="c4"/>
    <w:basedOn w:val="DefaultParagraphFont"/>
    <w:qFormat/>
    <w:rsid w:val="003070ec"/>
    <w:rPr/>
  </w:style>
  <w:style w:type="character" w:styleId="C22" w:customStyle="1">
    <w:name w:val="c22"/>
    <w:basedOn w:val="DefaultParagraphFont"/>
    <w:qFormat/>
    <w:rsid w:val="003070ec"/>
    <w:rPr/>
  </w:style>
  <w:style w:type="character" w:styleId="C9" w:customStyle="1">
    <w:name w:val="c9"/>
    <w:basedOn w:val="DefaultParagraphFont"/>
    <w:qFormat/>
    <w:rsid w:val="003070ec"/>
    <w:rPr/>
  </w:style>
  <w:style w:type="character" w:styleId="C24" w:customStyle="1">
    <w:name w:val="c24"/>
    <w:basedOn w:val="DefaultParagraphFont"/>
    <w:qFormat/>
    <w:rsid w:val="003070ec"/>
    <w:rPr/>
  </w:style>
  <w:style w:type="character" w:styleId="C7" w:customStyle="1">
    <w:name w:val="c7"/>
    <w:basedOn w:val="DefaultParagraphFont"/>
    <w:qFormat/>
    <w:rsid w:val="003070ec"/>
    <w:rPr/>
  </w:style>
  <w:style w:type="character" w:styleId="C6" w:customStyle="1">
    <w:name w:val="c6"/>
    <w:basedOn w:val="DefaultParagraphFont"/>
    <w:qFormat/>
    <w:rsid w:val="003070ec"/>
    <w:rPr/>
  </w:style>
  <w:style w:type="character" w:styleId="C12" w:customStyle="1">
    <w:name w:val="c12"/>
    <w:basedOn w:val="DefaultParagraphFont"/>
    <w:qFormat/>
    <w:rsid w:val="003070ec"/>
    <w:rPr/>
  </w:style>
  <w:style w:type="character" w:styleId="C36" w:customStyle="1">
    <w:name w:val="c36"/>
    <w:basedOn w:val="DefaultParagraphFont"/>
    <w:qFormat/>
    <w:rsid w:val="003070ec"/>
    <w:rPr/>
  </w:style>
  <w:style w:type="character" w:styleId="C39" w:customStyle="1">
    <w:name w:val="c39"/>
    <w:basedOn w:val="DefaultParagraphFont"/>
    <w:qFormat/>
    <w:rsid w:val="003070ec"/>
    <w:rPr/>
  </w:style>
  <w:style w:type="character" w:styleId="InternetLink">
    <w:name w:val="Hyperlink"/>
    <w:basedOn w:val="DefaultParagraphFont"/>
    <w:uiPriority w:val="99"/>
    <w:semiHidden/>
    <w:unhideWhenUsed/>
    <w:rsid w:val="003070ec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070ec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7003d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700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645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1d02cc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1d02cc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d02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02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d02cc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d02cc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02cc"/>
    <w:pPr>
      <w:outlineLvl w:val="9"/>
    </w:pPr>
    <w:rPr/>
  </w:style>
  <w:style w:type="paragraph" w:styleId="C3" w:customStyle="1">
    <w:name w:val="c3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27" w:customStyle="1">
    <w:name w:val="c27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43" w:customStyle="1">
    <w:name w:val="c43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15" w:customStyle="1">
    <w:name w:val="c15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28" w:customStyle="1">
    <w:name w:val="c28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29" w:customStyle="1">
    <w:name w:val="c29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32" w:customStyle="1">
    <w:name w:val="c32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5" w:customStyle="1">
    <w:name w:val="c5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40" w:customStyle="1">
    <w:name w:val="c40"/>
    <w:basedOn w:val="Normal"/>
    <w:qFormat/>
    <w:rsid w:val="003070ec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07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070e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70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70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7</Pages>
  <Words>1170</Words>
  <Characters>6670</Characters>
  <CharactersWithSpaces>78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1:00Z</dcterms:created>
  <dc:creator>салтанат</dc:creator>
  <dc:description/>
  <dc:language>en-US</dc:language>
  <cp:lastModifiedBy>User</cp:lastModifiedBy>
  <cp:lastPrinted>2023-12-07T12:44:00Z</cp:lastPrinted>
  <dcterms:modified xsi:type="dcterms:W3CDTF">2023-12-08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