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8"/>
      </w:tblGrid>
      <w:tr>
        <w:trPr/>
        <w:tc>
          <w:tcPr>
            <w:tcW w:w="556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иректору  ГКОУ  КК специальной (коррекционной) школы-интерната с. Ванновского  О.В. Цмаковой</w:t>
            </w:r>
          </w:p>
        </w:tc>
      </w:tr>
      <w:tr>
        <w:trPr>
          <w:trHeight w:val="548" w:hRule="atLeast"/>
        </w:trPr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 </w:t>
            </w:r>
          </w:p>
        </w:tc>
      </w:tr>
      <w:tr>
        <w:trPr>
          <w:trHeight w:val="563" w:hRule="atLeast"/>
        </w:trPr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дрес регист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: 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удостоверяющий личность заявителя  (№, серия, дата выдачи, кем выдан)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подтверждающий статус законного представителя ребенка  (№, серия, дата выдачи, кем выдан)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тактные телефоны: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ind w:firstLine="720"/>
        <w:rPr/>
      </w:pPr>
      <w:r>
        <w:rPr/>
        <w:t> 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8"/>
      </w:tblGrid>
      <w:tr>
        <w:trPr/>
        <w:tc>
          <w:tcPr>
            <w:tcW w:w="10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шу принять моего ребенка (сына, дочь) – </w:t>
            </w:r>
          </w:p>
        </w:tc>
      </w:tr>
      <w:tr>
        <w:trPr>
          <w:trHeight w:val="397" w:hRule="atLeast"/>
        </w:trPr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>(фамилия, имя, отчество)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  <w:vertAlign w:val="superscript"/>
              </w:rPr>
              <w:t>(свидетельство о рождении ребенка (№, серия, дата выдачи, кем выдан, номер актовой записи) или паспорт (№, серия, дата выдачи, кем выдан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________ класс _____________________ учебного года ГКОУ КК специальной (коррекционной) школы-интерната с. Ванновского 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color w:val="000000"/>
          <w:vertAlign w:val="superscript"/>
        </w:rPr>
        <w:t>(в случае наличия указывается категория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ен на обучение по адаптированной основной общеобразовательной программе __________________и в создании специальных условий на основании заключения ПМП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(дата выдачи и номе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Язык образования 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>.</w:t>
      </w:r>
    </w:p>
    <w:p>
      <w:pPr>
        <w:pStyle w:val="Normal"/>
        <w:rPr/>
      </w:pPr>
      <w:r>
        <w:rPr>
          <w:color w:val="000000"/>
        </w:rPr>
        <w:t>Дата</w:t>
        <w:tab/>
        <w:tab/>
        <w:tab/>
        <w:tab/>
        <w:tab/>
        <w:t>Подпись_________________</w:t>
      </w:r>
    </w:p>
    <w:p>
      <w:pPr>
        <w:pStyle w:val="Normal"/>
        <w:rPr/>
      </w:pPr>
      <w:r>
        <w:rPr/>
        <w:t> 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КК специальной (коррекционной) школе-интернату с. Ванновского на использование и обработку персональных данных своих и своего ребенка исключительн</w:t>
      </w:r>
      <w:r>
        <w:rPr/>
        <w:t xml:space="preserve">о в </w:t>
      </w:r>
      <w:r>
        <w:rPr>
          <w:rFonts w:ascii="Times New Roman" w:hAnsi="Times New Roman"/>
          <w:sz w:val="24"/>
          <w:szCs w:val="24"/>
        </w:rPr>
        <w:t xml:space="preserve">следующих целях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обеспечения доступности информации на официальном сайте ГКОУ КК специальной (коррекционной) школы-интерната с. Ванновского;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я организации образовательного и воспитательного процессов для ребенк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едения статистики. И запрещаю передачу персональных данных своих и своего ребенка в любых других целях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Я даю согласие на обработку следующих персональных данных: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анные свидетельства о рождении или паспорта ребенк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анные, подтверждающие законность представления прав ребенк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адрес регистрации и проживания, контактные телефоны родителей (законных представителей);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едицинские данные ребенк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фотографии ребенка.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  https://spschool-vann.tbl.kubannet.ru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пись родителя (законного представителя)_________________             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___» _____________20____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c7034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c7034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08</Words>
  <Characters>3469</Characters>
  <CharactersWithSpaces>40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3:00Z</dcterms:created>
  <dc:creator>пк4</dc:creator>
  <dc:description/>
  <dc:language>en-US</dc:language>
  <cp:lastModifiedBy>пк4</cp:lastModifiedBy>
  <dcterms:modified xsi:type="dcterms:W3CDTF">2023-03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