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aps/>
          <w:color w:val="00586F"/>
          <w:spacing w:val="1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586F"/>
          <w:spacing w:val="15"/>
          <w:sz w:val="24"/>
          <w:szCs w:val="24"/>
          <w:lang w:eastAsia="ru-RU"/>
        </w:rPr>
        <w:t>ИНФОРМАЦИЯ О РЕАЛИЗАЦИИ КОНВЕНЦИИ О ГРАЖДАНСКО-ПРАВОВЫХ АСПЕКТАХ МЕЖДУНАРОДНОГО ПОХИЩЕНИЯ ДЕТ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0"/>
        <w:rPr>
          <w:rFonts w:ascii="Arial" w:hAnsi="Arial" w:eastAsia="Times New Roman" w:cs="Arial"/>
          <w:color w:val="3031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03133"/>
          <w:kern w:val="2"/>
          <w:sz w:val="48"/>
          <w:szCs w:val="48"/>
          <w:lang w:eastAsia="ru-RU"/>
        </w:rPr>
        <w:t>Информация о реализации Конвенции о гражданско-правовых аспектах международного похищения детей</w:t>
      </w:r>
    </w:p>
    <w:tbl>
      <w:tblPr>
        <w:tblW w:w="4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55"/>
        <w:gridCol w:w="1861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 на портале: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февраля 2019 г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Информация о реализации Конвенции о гражданско-правовых аспектах международного похищения детей 1980 года и Конвенции о юрисдикции, применимом праве, признании, исполнении и сотрудничестве в отношении родительской ответственности и мер по защите детей от 19 октября 1996 год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Согласно Постановлениям Правительства Российской Федерации от 22 декабря 2011 г. № 1097 и от 15 ноября 2012 г. № 1169 (в редакции Постановления Правительства РФ от 19 декабря 2018 г. № 1586), центральным органом, отправляющим обязанности, возложенные на центральные органы Конвенцией о гражданско-правовых аспектах международного похищения детей от 25 октября 1980 г. и Конвенции о юрисдикции, применимом праве, признании, исполнении и сотрудничестве в отношении родительской ответственности и мер по защите детей от 19 октября 1996 года, определено Министерство просвещения Российской Федерации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Функции по операционной деятельности в связи отправлением обязанностей Центрального органа в Министерстве исполняются отделом нормативного регулирования в сфере опеки и попечительства в отношении несовершеннолетних граждан Департамента государственной политики в сфере защиты прав детей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Контакты для дополнительной информаци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Терехина Ирина Олеговна – Директор Департамента, тел.: +7 (495) 587-01-10 доб. 3450; адрес электронной почты: </w:t>
      </w:r>
      <w:hyperlink r:id="rId2">
        <w:r>
          <w:rPr>
            <w:rFonts w:eastAsia="Times New Roman" w:cs="Arial" w:ascii="Arial" w:hAnsi="Arial"/>
            <w:color w:val="00586F"/>
            <w:sz w:val="24"/>
            <w:szCs w:val="24"/>
            <w:lang w:eastAsia="ru-RU"/>
          </w:rPr>
          <w:t>d07@edu.gov.ru.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Аккуратова Анастасия Павловна – начальник отдела нормативного регулирования в сфере опеки и попечительства в отношении несовершеннолетних граждан Департамента, тел.: +7 (495) 587-01-10 доб. 3463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Фролов Игорь Дмитриевич – советник отдела нормативного регулирования в сфере опеки и попечительства в отношении несовершеннолетних граждан Департамента, тел.: +7 (495) 587-01-10 доб. 3464; адрес электронной почты: </w:t>
      </w:r>
      <w:hyperlink r:id="rId3">
        <w:r>
          <w:rPr>
            <w:rFonts w:eastAsia="Times New Roman" w:cs="Arial" w:ascii="Arial" w:hAnsi="Arial"/>
            <w:color w:val="00586F"/>
            <w:sz w:val="24"/>
            <w:szCs w:val="24"/>
            <w:lang w:eastAsia="ru-RU"/>
          </w:rPr>
          <w:t>frolov-id@edu.gov.ru.</w:t>
        </w:r>
      </w:hyperlink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Режим работы Департамента: понедельник – пятница, 9:00 – 18:00; обед: 12:00 – 13:00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Личный прием граждан специалистами Департамента осуществляется по адресу: г. Москва, ул. Каретный ряд, д. 2 в рабочее время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Прием специалистами Департамента иностранных граждан и лиц без гражданства осуществляется по предварительному согласованию с представителями Департамент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Информация по Конвенциям также размещена на информационном стенде Минпросвещения России, который находится по адресу: г. Москва, ул. Каретный ряд, д. 2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Информация о договаривающихся государствах, признание которыми присоединения к Конвенциям Российской Федерации в установленном порядке вступило в силу, размещена на официальном сайте Гаагской конференции по международному частному праву в сети Интернет по адресу hcch.net. 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Запросы в рамках Конвенций составляются на русском языке, к ним прилагаются документы, подтверждающие права опеки над несовершеннолетним ребенком (свидетельство о рождении), документы, удостоверяющие, что местом постоянного проживания ребенка является Российская Федерация (справка из органов регистрационного учета о месте жительства несовершеннолетнего или справка из образовательного/воспитательного учреждений, учреждений здравоохранения о постановке на учет несовершеннолетнего), а также другие документы (решение суда, паспортные данные, фотографии), которые Вы считаете необходимым приложить. В соответствии с требованиями Конвенций запрос и прилагаемые документы сопровождаются переводом на официальный язык запрашиваемого государства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Вместе с тем, Конвенции содержат положения, предусматривающие возможность разрешения семейных споров с помощью альтернативного (внесудебного) способа – процедуры медиации. Работу в части организации и обеспечения медиативных процедур ведет подведомственное Министерству просвещения Российской Федерации учреждение – ФГБУ «Федеральный институт медиации»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031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133"/>
          <w:sz w:val="24"/>
          <w:szCs w:val="24"/>
          <w:lang w:eastAsia="ru-RU"/>
        </w:rPr>
        <w:t>Подробная информация о применении процедуры медиации при рассмотрении семейных споров содержится в письме ФГБУ «Федеральный институт медиации». Дополнительные сведения в отношении процедуры медиации и деятельности ФГБУ «Федеральный институт медиации», а также контактные данные учреждения можно найти на официальном сайте </w:t>
      </w:r>
      <w:hyperlink r:id="rId4">
        <w:r>
          <w:rPr>
            <w:rFonts w:eastAsia="Times New Roman" w:cs="Arial" w:ascii="Arial" w:hAnsi="Arial"/>
            <w:color w:val="00586F"/>
            <w:sz w:val="24"/>
            <w:szCs w:val="24"/>
            <w:lang w:eastAsia="ru-RU"/>
          </w:rPr>
          <w:t>www.fedim.ru.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f236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f236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236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f236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f23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23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07@edu.gov.ru. " TargetMode="External"/><Relationship Id="rId3" Type="http://schemas.openxmlformats.org/officeDocument/2006/relationships/hyperlink" Target="mailto:frolov-id@edu.gov.ru" TargetMode="External"/><Relationship Id="rId4" Type="http://schemas.openxmlformats.org/officeDocument/2006/relationships/hyperlink" Target="http://fed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8</Words>
  <Characters>3694</Characters>
  <CharactersWithSpaces>4334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15:00Z</dcterms:created>
  <dc:creator>павел</dc:creator>
  <dc:description/>
  <dc:language>en-US</dc:language>
  <cp:lastModifiedBy>павел</cp:lastModifiedBy>
  <dcterms:modified xsi:type="dcterms:W3CDTF">2023-02-12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