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Информационно- познавательный ч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 дню Космонавт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Поеха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ла и провела: педагог – психолог Кальмбах А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ые задания направлены на сплочение коллектива класса, развитие коммуникативных навыков, способствуют развитию внимания, памяти, логического мышления, повышение мотивации обучения (т.е. на развитие познавательных навы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азновозрастная группа 5- 9 классов (10 челове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бинет псих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4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асширение представлений обучающихся о космо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оздать условия для ознакомления обучающихся с историей развития космонавтики в нашей стране; содействовать становлению и проявлению индивидуальности и коллективизма, творческих способностей обучающихся путём использования арттерапии и игровой технологии; способствовать формированию у обучающихся коммуникативных навыков и культуры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чувство гордости за свою Родину и историю родной страны; установка на здоровый образ жизни; навыки сотрудничества в разных ситуациях, умение не создавать конфликтов и находить выходы из спорных ситу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ирать наиболее эффективные способы для выполнения предложенных заданий; контролировать и оценивать процесс и результат деятельности; обобщать полученную во время занятия информ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бирать действия в соответствии с поставленной задачей и условиями её реализации; адекватно воспринимать предложения педагога и товарищей по исправлению допущенных ошибок; принимать и сохранять поставленную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оявлять активность во взаимодействии для решения коммуникативных и познавательных задач; договариваться о распределении функций и ролей в совместной деятельности (в паре, группе); формулировать собственное мнение и пози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овые задания для работы в паре и груп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-терапия, ритмотерапия, тактильные задания (для включения мыслительно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оутбук; фото Гагарина для флешмоба; запись выступления Ю.Б. Левитана; предметы (по выбору учителя) для игры на внимание; костюмы звездочета и космонавта; мешочек с предметами для игры «Что в мешке»; куб; ватман со схемой рисунка космического корабля; краски и кисточки; карточки с буквами для составления названия планет; бумажные звезды; медали; пазлы; угощение для детей и гостей (например, фрук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 кабинете организована выставка книг, фотографий, поделок и рисунков, посвященных Дню космонав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 гостей. (Здравствуйте, уважаемые гости. Спасибо, что пришли на наше занятие). Мы начин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тивирование к деятельности. Эмоциональный наст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колокольчик. Для начала проведем дыхательную споем гласные звуки. (Я переодеваюсь в звездоч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тоят в кругу. Необычно поздороваться. Узнать с каким настроем пришли на занятие. (Присаживаются на стул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ре много интересн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 порою неизвест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ленной знаний нет пре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скорей, друзья, за дел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упительная бес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ёзды, звёзды, с давних пор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овали вы навек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ка жадный взор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глядел в молчаньи долгом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к в простор ночно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о со страхом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 с восторгом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 с неясною мечто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огда с мечтою вмест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азка зрела на устах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загадочных созвездьях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еведомых ми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е темы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пробуем определить тему наше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сегодня число? (8 апр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праздник приближается? (День космонавти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12 апреля считается Днем космонавтики? (Потому что в этот день 60 лет назад полетел первый человек в космо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ак вы думаете, чему будет посвящено наше занятие? (Теме космо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 давних пор человек мечтал летать. Свои мечты он воплощал в легендах и сказках. Вы знаете, что многие герои народных сказок имели «летательные аппараты».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они летали? (Баба Яга – в ступе, на метле; другие герои – на ковре-самолет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сумел подняться в воздух не только в сказке и легенде, но и в реальной жизн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ижабли, самолёты, вертолёты – вот его помощники. Но поднявшись в небо, человек стал мечтать о большем. Его мечты летели все выше и выше, в неизведанное пространство – в КОСМОС. Но путь в космос оказался долгим и трудным. Первыми в космос отправились животные, но было много не удачных полетов, первыми жив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увшимися животными были собаки (Белка и Стрел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6Константин Эдуардович Циолк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ыл нам дорогу в космос. 4 октября 1957 года первый искусственный спутник оторвался от Зем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структорском бюр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гея Павловича Корол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вался перв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мическ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абль «Вост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се было вперв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вался Центр подготовки космонав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йконур (находится в Казахст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проходили первые тренировки и испытания, шла напряженная подготовка к космическому старту. И вот наступил ден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апреля 196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чит запись Левитан о полете в косм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ит Москва! Работают все радиостанции страны! Московское время – 10 часов 2 минуты. Передаем сообщение ТАСС о первом в мире полете человека в космическое пространство. 12 апреля 1961 года в Советском Союзе выведен на орбиту вокруг Земли первый в мире космический корабль-спутник «Восток» с человеком на борту. Пилотом-космонавтом корабля-спутника является гражданин Советского Союза летчик майор Гагарин Юрий Алексеевич!» – 108 минут первого космического полета потрясли человечество. Полет Ю.А. Гагарина наполнил сердца людей гордостью за свою Родину, за страну, сын которой первым в мире покорил космическое пространство. – После Ю.А. Гагарина в космосе побывали многие космонавты, среди них были даже космические турис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се услышали, что сказал Ю. Гагарин? (Поех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понятно, почему наше занятие так называется (потому что первое слово подтверждающее готовность к полету было «Поехал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космонавт – внимательный, тренированный человек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жнение на развитие тактильного восприятия «Что в мешк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, что в космическом корабле вдруг погас свет, все вокруг погрузилось в кромешную тьму. А останавливаться нельзя, работа должна продолжаться, дорог каждый час, даже минуты и секунды в космосе на счету. Что же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лной темноте нашими помощниками могут стать даже кончики паль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 пальцы помогут человеку, когда совсем-совсем темн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момент в работу вступают тактильные ощущения – это ощущения прикосновения. Что мы можем почувствовать с помощью прикосновения? (Тепло или холод, колючее или гладкое, большое или маленькое.) – Вы абсолютно правы. На самом деле активную работу будет выполнять наш главный командный пункт – мозг, который приведет в движение мысли. Проверим наши пальчики? – У меня в руках мешочек . Он пустой? (Не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сейчас определить, что в нем лежит? (Не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вы, не заглядывая в мешочек, а просто опустив туда руку, попробуете взять какую-то одну вещь и определить на ощупь, что это за предмет. (Игра проводится несколько раз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равилась вам игра? – Чем она интересна? (Ответы учащихся.) – Уделяйте особое внимание тренировке ваших пальчиков, так как в этот момент развивается ваш мозг. Вы не только научитесь хорошо писать и рисовать, но и разовьете свою мыслитель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 мы с вами проверяли ваши пальчики, электричество в космическом корабле так и не появилось. Но ведь космонавтам недостаточно просто найти и определить предмет, надо еще точно выполнить работу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Рисунок космического корабл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исунок свеч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те внимательно ватман. Перед вами краски, кисточки, вода, но рисовать ничего не надо, Вам надо расшифровать что же здесь на ватман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на тренировку слуха «Сломанный телефонч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нас все еще темно, но мы можем слышать то, что происходит вокруг. Можем услышать задания, приказы, действия товарищей. Но для этого слух должен быть хорошим.– Я предлагаю  хорошо знакомую нам игру «Сломанный телефончик». Но главное сейчас помнить, что наш «телефончик» не должен сломаться, и вам надо постараться передать слово в целостности и сохранности. Это, конечно, игра. На самом деле, такой ситуации в космосе быть не может. Длительная работа на борту космического корабля невозможна без развитой сети электроснабж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жнение  на скор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одеть ученика в костюм космонав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монавт должен уметь делать все быстро, правильно и помнить, что работает и живет он на орбитальной станции не один. На полу много звездочек. Ваша задача собрать эти звездочки. Брать можно по одной звезде. Разложить по цветам и пересчитать. На работу  отводится 20 секунд. Это упражнение показывает как вы можете работать командно, и распределять работу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космическая зарядка (физминут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ключить шар, включить му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в гости пришел космонавт, чтобы провести космическую зарядку, выполняйте все инструкции и все у нас получит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еда о космо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юбопытные факты о космосе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Юпитер достаточно велик, чтобы вместить в себя тысячу планет размером с нашу Землю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Луч света от Солнца до Земли добирается всего за 8 мину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Если заплакать в космосе, слезы останутся на глазах и лиц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В космосе нет звуков, так как нет воздуха, в котором распространялись бы звуковые волн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Каждую минуту Земля пролетает 19 300 километро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дни сутки на Венере длятся 224,7 «Земных» дня, то есть, более 7 месяце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на знание планет Солнеч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монавт должен хорошо знать планеты Солнечной системы. Сколько их? (8). До 2006 года Плутон считался 9 планетой,, но он не соответствует этому определению, т.к. не очистил свою орбиту от окружающих объектов (пояс Койпе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Вами  карточки с буквами, вам надо составить названия пла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их о планетах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орядку все планеты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зовёт любой из нас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 — Меркурий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ва — Венера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и — Земля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тыре — Марс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ять — Юпитер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есть — Сатурн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мь — Уран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ним — Непту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 восьмым идёт по счёт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за ним уже, потом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девятая план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 названием Плуто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лешм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мотр видео флешмоба с 1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й Гагарин давно стал частью истории нашей страны и частичкой каждого из нас. Полет Гагарина 12 апреля 1961 года – событие планетарного масштаба. Каждый может сказать о себе: «Я – Гагарин!». Именно так называется флешмоб, который Первый канал проводит в честь 60-летия первого полета человека в косм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делать групповое фото и видео участия во флешмо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772025" cy="3310255"/>
            <wp:effectExtent l="0" t="0" r="0" b="0"/>
            <wp:docPr id="1" name="Рисунок 1" descr="C:\Users\Психолог\Desktop\Занятие поехали\IMG-20210408-WA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Психолог\Desktop\Занятие поехали\IMG-20210408-WA000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. Звучит колокольчик. Собираемся в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мы сегодня провели большую работу по расширению знаний о космосе, по общению на занятии не только с одноклассниками – Человек каждый день должен узнавать что-то но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для вас занятие полез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нали что-то ново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чувства у Вас сейч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-моему, вы сегодня хорошо потрудились и заслуживаете награду. (Вручение медалей)</w:t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2038350" cy="2038350"/>
            <wp:effectExtent l="0" t="0" r="0" b="0"/>
            <wp:docPr id="2" name="Image2" descr="http://mrbubble.ru/wp-content/uploads/2016/12/14c00e11-b0b4-11e6-aa09-005056c00008_2b61fd64-46b7-11e7-9177-005056c00008.resize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mrbubble.ru/wp-content/uploads/2016/12/14c00e11-b0b4-11e6-aa09-005056c00008_2b61fd64-46b7-11e7-9177-005056c00008.resize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ж. заслуживаете, поощрение витамины, которые полезны всем, особенно тем, кто хочет стать сильным, ловким и здоровым человеком. Мы за правильное питание (Дети получают в подарок фрукт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ли в круг взялись за руки, сказали друг другу спасибо за занятие, обнялись.</w:t>
        <w:br/>
        <w:t>Можно идти, занятие окончено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7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f63a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0a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548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c37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0a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6</Pages>
  <Words>1645</Words>
  <Characters>9378</Characters>
  <CharactersWithSpaces>11001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3:00Z</dcterms:created>
  <dc:creator>Admin</dc:creator>
  <dc:description/>
  <dc:language>en-US</dc:language>
  <cp:lastModifiedBy>Психолог</cp:lastModifiedBy>
  <cp:lastPrinted>2001-12-31T22:36:00Z</cp:lastPrinted>
  <dcterms:modified xsi:type="dcterms:W3CDTF">2025-02-28T08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