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48615</wp:posOffset>
            </wp:positionV>
            <wp:extent cx="2676525" cy="3571875"/>
            <wp:effectExtent l="0" t="0" r="0" b="0"/>
            <wp:wrapTight wrapText="bothSides">
              <wp:wrapPolygon edited="0">
                <wp:start x="-305" y="-111"/>
                <wp:lineTo x="-305" y="21769"/>
                <wp:lineTo x="21826" y="21769"/>
                <wp:lineTo x="21826" y="-111"/>
                <wp:lineTo x="-305" y="-111"/>
              </wp:wrapPolygon>
            </wp:wrapTight>
            <wp:docPr id="1" name="Рисунок 3" descr="F:\фото 7777\IMG_7540-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F:\фото 7777\IMG_7540-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9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718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хоменко Людмила Николаевна, заместитель директора по учебно-воспитательной работе. Образование высшее. Стаж педагогической работы 35 лет. В 1980 году закончила Алтайский государственный институт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КОУ КК специальной (коррекционной) школе-интернате с. Ванновского работает с сентября 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</w:t>
      </w:r>
    </w:p>
    <w:p>
      <w:pPr>
        <w:pStyle w:val="TableParagraph"/>
        <w:ind w:left="0" w:right="134" w:hanging="0"/>
        <w:jc w:val="both"/>
        <w:rPr>
          <w:sz w:val="28"/>
          <w:szCs w:val="20"/>
        </w:rPr>
      </w:pPr>
      <w:r>
        <w:rPr>
          <w:sz w:val="28"/>
          <w:szCs w:val="20"/>
        </w:rPr>
        <w:t>БОУДПО «Институт развития образования Омской области» Диплом о профессиональной переподготовке</w:t>
      </w:r>
    </w:p>
    <w:p>
      <w:pPr>
        <w:pStyle w:val="TableParagraph"/>
        <w:ind w:left="0" w:right="323" w:hanging="0"/>
        <w:jc w:val="both"/>
        <w:rPr>
          <w:sz w:val="28"/>
          <w:szCs w:val="20"/>
        </w:rPr>
      </w:pPr>
      <w:r>
        <w:rPr>
          <w:sz w:val="28"/>
          <w:szCs w:val="20"/>
        </w:rPr>
        <w:t>«Менеджмент в образовании», 09.03.2011г. - 28.01.2013 г.</w:t>
      </w:r>
    </w:p>
    <w:p>
      <w:pPr>
        <w:pStyle w:val="TableParagraph"/>
        <w:ind w:left="0" w:right="323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ООО «Столичный учебный центр» Диплом о профессиональной переподготовке «Учитель-олигофренопедагог: специальная педагогика  (</w:t>
      </w:r>
      <w:r>
        <w:rPr>
          <w:sz w:val="28"/>
          <w:szCs w:val="28"/>
        </w:rPr>
        <w:t>15.08.2019 -15.12.2019г. 600ч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TableParagraph"/>
        <w:ind w:left="0" w:right="40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Коррекционная педагогика и особенности образования и воспитания детей с ОВЗ" в объем 73 ч,22.11.2021-23.11.2021г. (ООО «Центр инновационного образования и воспитания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Современные образовательные технологии в условиях реализации ФГОС О у/о (особенности организации  изучения предметной области  «»Искусство» в условиях реализации ФАООП обучающихся с умственной отсталостью (интеллектуальными нарушениями))» 72 ч.  (20.06. 2024г по 02.07.2024 г.) АНО ДПО «АВС – Центр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учебно-воспитательного и коррекционно-развивающего процессов в специа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коррекционной) школе в условиях реализации ФГОС О у/о» (особенности осуществления внутришкольного  мониторинга качества учебно-воспитательного  процесса)» </w:t>
      </w:r>
      <w:r>
        <w:rPr>
          <w:rFonts w:cs="Times New Roman" w:ascii="Times New Roman" w:hAnsi="Times New Roman"/>
          <w:sz w:val="28"/>
          <w:szCs w:val="20"/>
        </w:rPr>
        <w:t>72 ч.  (с 20.06. 2024г по 02.07.2024 г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«Управление государственными и муниципальными закупками в контрактной системе» . 144ч.  Академия стратегического упра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. Краснодар, 2023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272415</wp:posOffset>
            </wp:positionV>
            <wp:extent cx="2533650" cy="3600450"/>
            <wp:effectExtent l="0" t="0" r="0" b="0"/>
            <wp:wrapTight wrapText="bothSides">
              <wp:wrapPolygon edited="0">
                <wp:start x="-159" y="-109"/>
                <wp:lineTo x="-159" y="21710"/>
                <wp:lineTo x="21755" y="21710"/>
                <wp:lineTo x="21755" y="-109"/>
                <wp:lineTo x="-159" y="-109"/>
              </wp:wrapPolygon>
            </wp:wrapTight>
            <wp:docPr id="2" name="Рисунок 2" descr="F:\фото 7777\IMG_7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F:\фото 7777\IMG_75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49" t="13568" r="8283" b="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004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ленко Светлана Леонидовна, социальный педагог, первая квалификационная категория. Стаж педагогической работы 26 лет. Образование среднее специальное.  В  1997 году     закончила  Азовский гуманитарно-технический колледж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ГКОУ КК специальной (коррекционной) школе-интернате с. Ванновского работает с августа 2015 год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ектология», 1334ч., 07.12.2015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обеспечения информационной безопасности», 36ч. 23.08.2023г. (Единый урок РФ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реализация Специальной индивидуальной программы развития  (СИПР) обучающихся с нарушением интеллекта, с тяжелыми множественными нарушениями развития в контексте требований ФГОС О у\о», 72ч. 20.06. 2024г по 02.07.2024 г.) АНО ДПО «АВС – Цен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обенности организации работы социального педагога специальной (коррекционной) школы в условиях реализации ФАООП </w:t>
      </w:r>
      <w:r>
        <w:rPr>
          <w:rFonts w:cs="Times New Roman" w:ascii="Times New Roman" w:hAnsi="Times New Roman"/>
          <w:sz w:val="28"/>
          <w:szCs w:val="28"/>
        </w:rPr>
        <w:t>обучающихся с умственной отсталостью (интеллектуальными нарушениями)», 72ч. 20.06. 2024г по 02.07.2024 г. ) АНО ДПО «АВС – Центр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61060</wp:posOffset>
            </wp:positionH>
            <wp:positionV relativeFrom="paragraph">
              <wp:posOffset>328295</wp:posOffset>
            </wp:positionV>
            <wp:extent cx="2590800" cy="3943350"/>
            <wp:effectExtent l="0" t="0" r="0" b="0"/>
            <wp:wrapTight wrapText="bothSides">
              <wp:wrapPolygon edited="0">
                <wp:start x="-151" y="-101"/>
                <wp:lineTo x="-151" y="21697"/>
                <wp:lineTo x="21750" y="21697"/>
                <wp:lineTo x="21750" y="-101"/>
                <wp:lineTo x="-151" y="-101"/>
              </wp:wrapPolygon>
            </wp:wrapTight>
            <wp:docPr id="3" name="Рисунок 4" descr="F:\фото 7777\IMG_7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F:\фото 7777\IMG_756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2" t="8447" r="8433" b="7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433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льмер Лилия Владимировна, учитель-логопед, высшая квалификационная категория. Образование высшее. Армавирский государственный педагогический институт (25.10.1995г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КОУ КК специальной (коррекционной) школе-интернате с. Ванновского работает с 1995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переподготовка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«Дефектология (олигофренопедагогика) 19.05.2015г. 1500ч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государственными и муниципальными закупками в контрактной системе в объеме 144ч.  29.03.2022 по 19.04.2022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временные образовательные технологии в условиях реализации ФГОС О у/о (особенности организации  изучения предметной области  «Язык и речевая практика»  в условиях реализации ФАООП обучающихся с умственной отсталостью (интеллектуальными нарушениями))», 72ч. 20.06. 2024г по 02.07.2024 г. ) АНО ДПО «АВС – Центр.</w:t>
      </w:r>
    </w:p>
    <w:p>
      <w:pPr>
        <w:pStyle w:val="1"/>
        <w:shd w:val="clear" w:color="auto" w:fill="auto"/>
        <w:spacing w:lineRule="auto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«Дислексия, дисграфия у младших школьников: нейропсихологическая диагностика и коррекция», 72 ч. 28.02.202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70560</wp:posOffset>
            </wp:positionH>
            <wp:positionV relativeFrom="paragraph">
              <wp:posOffset>271780</wp:posOffset>
            </wp:positionV>
            <wp:extent cx="2562225" cy="3724275"/>
            <wp:effectExtent l="0" t="0" r="0" b="0"/>
            <wp:wrapTight wrapText="bothSides">
              <wp:wrapPolygon edited="0">
                <wp:start x="-161" y="0"/>
                <wp:lineTo x="-161" y="21538"/>
                <wp:lineTo x="21678" y="21538"/>
                <wp:lineTo x="21678" y="0"/>
                <wp:lineTo x="-161" y="0"/>
              </wp:wrapPolygon>
            </wp:wrapTight>
            <wp:docPr id="4" name="Рисунок 5" descr="F:\фото 7777\IMG_75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F:\фото 7777\IMG_75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70" t="14021" r="9413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льмбах Алла Вячеславовна, педагог-психолог. Образование высшее. Армавирский государственный педагогический институт, 2002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КОУ КК специальной (коррекционной) школе-интернате с. Ванновского работает с августа 2015 г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КОУ КК специальной (коррекционной) школе-интернате с. Ванновского работает с августа 2015 год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гофренопедагогика» 29.10.2019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толичный центр», 600ч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-психолог: психологическое сопровождение образовательного процесса  в свете ФГОС 29.10.2019г., 600 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 повышения квалифик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обеспечения информационной безопасности», 36ч. 23.08.2023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реализация Специальной индивидуальной программы развития (СИПР) обучающихся с нарушением интеллекта, с тяжелыми множественными нарушениями развития в контексте требований ФГОС, 36ч. 01.11.2021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казкотерапия в работе педагога-психолога с детьми с умственной отсталостью (интеллектуальными нарушениями». 72 ч.  (20.06. 2024г по 02.07.2024 г. ) АНО ДПО «АВС – Цент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очная терапия в работе педагога-психолога с детьми с умственной отсталостью (интеллектуальными нарушениями». 72 ч.  (20.06. 2024г по 02.07.2024 г. ) АНО ДПО «АВС – Цент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ация в деятельности педагога-психолога для предотвращения конфликтных ситуаций и взаимодействия с обучающимися, коллегами, родителями» 72 ч.  (20.06. 2024г по 02.07.2024 г. ) АНО ДПО «АВС – Центр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-177165</wp:posOffset>
            </wp:positionV>
            <wp:extent cx="2790825" cy="3780155"/>
            <wp:effectExtent l="0" t="0" r="0" b="0"/>
            <wp:wrapTight wrapText="bothSides">
              <wp:wrapPolygon edited="0">
                <wp:start x="-145" y="0"/>
                <wp:lineTo x="-145" y="21442"/>
                <wp:lineTo x="21672" y="21442"/>
                <wp:lineTo x="21672" y="0"/>
                <wp:lineTo x="-145" y="0"/>
              </wp:wrapPolygon>
            </wp:wrapTight>
            <wp:docPr id="5" name="Рисунок 1" descr="C:\Users\пк4\Desktop\53145138100710893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C:\Users\пк4\Desktop\53145138100710893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чкова Елена Владимировна, учитель-дефектолог. Образование высше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Армавирский государственный педагогический университет, 2014г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КОУ КК специальной (коррекционной) школе-интернате с. Ванновского работает с августа 2023 год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3 год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фессиональная переподготовка</w:t>
      </w:r>
    </w:p>
    <w:p>
      <w:pPr>
        <w:pStyle w:val="TableParagraph"/>
        <w:ind w:left="0" w:hanging="0"/>
        <w:rPr>
          <w:sz w:val="28"/>
          <w:szCs w:val="20"/>
        </w:rPr>
      </w:pPr>
      <w:r>
        <w:rPr>
          <w:sz w:val="28"/>
          <w:szCs w:val="20"/>
        </w:rPr>
        <w:t>«Учитель-дефектолог (профиль: интеллектуальные нарушения», 600ч.)</w:t>
      </w:r>
    </w:p>
    <w:p>
      <w:pPr>
        <w:pStyle w:val="TableParagraph"/>
        <w:ind w:left="0" w:hanging="0"/>
        <w:rPr>
          <w:sz w:val="28"/>
          <w:szCs w:val="20"/>
        </w:rPr>
      </w:pPr>
      <w:r>
        <w:rPr>
          <w:sz w:val="28"/>
          <w:szCs w:val="20"/>
        </w:rPr>
        <w:t>ООО «Центр повышения квалификации и переподготовки «Луч знаний»</w:t>
      </w:r>
    </w:p>
    <w:p>
      <w:pPr>
        <w:pStyle w:val="NoSpacing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11.2024г.</w:t>
      </w:r>
    </w:p>
    <w:p>
      <w:pPr>
        <w:pStyle w:val="NoSpacing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TableParagraph"/>
        <w:ind w:left="0" w:right="323" w:hanging="0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Spacing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6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75f2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1"/>
    <w:qFormat/>
    <w:rsid w:val="004730b0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15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7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810d3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1" w:customStyle="1">
    <w:name w:val="Основной текст1"/>
    <w:basedOn w:val="Normal"/>
    <w:link w:val="Style15"/>
    <w:qFormat/>
    <w:rsid w:val="004730b0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4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822</Words>
  <Characters>4686</Characters>
  <CharactersWithSpaces>549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09:00Z</dcterms:created>
  <dc:creator>K5</dc:creator>
  <dc:description/>
  <dc:language>en-US</dc:language>
  <cp:lastModifiedBy>пк4</cp:lastModifiedBy>
  <dcterms:modified xsi:type="dcterms:W3CDTF">2025-02-21T12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