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С 14- 17 год  в школе-интернат действовала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 программа развития </w:t>
      </w:r>
      <w:r>
        <w:rPr>
          <w:rStyle w:val="Appleconvertedspace"/>
          <w:rFonts w:cs="Times New Roman" w:ascii="Times New Roman" w:hAnsi="Times New Roman"/>
          <w:color w:val="333333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>"Совершенствование и развитие индивидуальных психологических особенностей и возможностей ребенка с ОВЗ»"</w:t>
      </w:r>
      <w:r>
        <w:rPr>
          <w:rFonts w:cs="Times New Roman" w:ascii="Times New Roman" w:hAnsi="Times New Roman"/>
          <w:sz w:val="36"/>
          <w:szCs w:val="36"/>
        </w:rPr>
        <w:t xml:space="preserve"> .  </w:t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Цели и задачи программы реализованы</w:t>
      </w:r>
      <w:r>
        <w:rPr>
          <w:rFonts w:cs="Times New Roman" w:ascii="Times New Roman" w:hAnsi="Times New Roman"/>
          <w:i/>
          <w:color w:val="000000" w:themeColor="text1"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i/>
          <w:color w:val="000000" w:themeColor="text1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32"/>
          <w:szCs w:val="32"/>
        </w:rPr>
        <w:t>(определены индивидуальные образовательные маршруты детей, внесены коррективы в программы, увеличился контингент уч-ся, введен новый трудовой профиль, 50% педагогов получили дефектологическое образование, прошли курсы повышения квалификации введены ФГОС для уч-ся 1 класса, произведен капитальный ремонт учебных мастерских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2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</w:rPr>
        <w:t xml:space="preserve">С 1 сентября 2017 года в школе стартовала новая </w:t>
      </w:r>
      <w:r>
        <w:rPr>
          <w:rFonts w:eastAsia="Calibri" w:cs="Times New Roman" w:ascii="Times New Roman" w:hAnsi="Times New Roman"/>
          <w:sz w:val="36"/>
          <w:szCs w:val="36"/>
        </w:rPr>
        <w:t>программа</w:t>
      </w:r>
      <w:r>
        <w:rPr>
          <w:rFonts w:cs="Times New Roman" w:ascii="Times New Roman" w:hAnsi="Times New Roman"/>
          <w:sz w:val="36"/>
          <w:szCs w:val="36"/>
        </w:rPr>
        <w:t xml:space="preserve"> развития, котор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sz w:val="36"/>
          <w:szCs w:val="36"/>
        </w:rPr>
        <w:t xml:space="preserve">является руководством к действию для коллектива </w:t>
      </w:r>
      <w:r>
        <w:rPr>
          <w:rFonts w:cs="Times New Roman" w:ascii="Times New Roman" w:hAnsi="Times New Roman"/>
          <w:sz w:val="36"/>
          <w:szCs w:val="36"/>
        </w:rPr>
        <w:t xml:space="preserve">и  </w:t>
      </w:r>
      <w:r>
        <w:rPr>
          <w:rFonts w:eastAsia="Calibri" w:cs="Times New Roman" w:ascii="Times New Roman" w:hAnsi="Times New Roman"/>
          <w:sz w:val="36"/>
          <w:szCs w:val="36"/>
        </w:rPr>
        <w:t xml:space="preserve">определяет </w:t>
      </w:r>
      <w:r>
        <w:rPr>
          <w:rFonts w:cs="Times New Roman" w:ascii="Times New Roman" w:hAnsi="Times New Roman"/>
          <w:sz w:val="36"/>
          <w:szCs w:val="36"/>
        </w:rPr>
        <w:t xml:space="preserve">цели и </w:t>
      </w:r>
      <w:r>
        <w:rPr>
          <w:rFonts w:eastAsia="Calibri" w:cs="Times New Roman" w:ascii="Times New Roman" w:hAnsi="Times New Roman"/>
          <w:sz w:val="36"/>
          <w:szCs w:val="36"/>
        </w:rPr>
        <w:t xml:space="preserve">задачи развития интерната </w:t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на 5 лет,  состоит из трёх этапов и имеет 5 направлений работы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3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егодняшний день в школе обучается 105 учащихся, из них 52 ребёнка-инвалида, 22 ребёнка учится на дому. Ежегодно происходят  изменения количественного состава учащихс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4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учение и воспитание детей осуществляют 31 педагог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2020 года необходимо реализовать мероприятия по переходу на проф. стандарт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</w:rPr>
        <w:t>С момента реализации программы  36% педагогов имеют высшую квалификационную категорию, 87 %  специальное образование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</w:rPr>
        <w:t>К концу реализации программы 100% педагогов будут иметь дефектологическое образование!!!!!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ля реализации Программы развития педагогическому коллективу школы-интернат предстоит решать следующие задачи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лайд 5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ЗАДАЧА 1: Поэтапное введение ФГОС для обучающихся с умственной отсталостью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 2015г. в школе- интернате ведётся работа по внедрению ФГОС НОО для детей с ОВЗ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новым стандартам  обучается 21 ребенок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поставленной задачи планируется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реализация  адаптированной   общеобразовательной  программы школы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разработка педагогами индивидуальных программ работы с детьми  с ОВЗ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укомплектование  классов;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поэтапное приобретение учебников для школьной библиотеки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айд 6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АДАЧА 2: Создание условий, обеспечивающих коррекционно - развивающее сопровождение образовательного и воспитательного процессов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ррекционная работа в школе представлена занятиями по логопедии, развитию психомоторики, ритмике, ЛФК, СБО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2017 году педагог-психолог прошла обучение по программе  применение авторского метода  «Комплексной  сказкотерапии»;</w:t>
      </w:r>
    </w:p>
    <w:p>
      <w:pPr>
        <w:pStyle w:val="Normal"/>
        <w:spacing w:lineRule="atLeast" w:line="307" w:before="120" w:after="120"/>
        <w:ind w:left="175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2018-2019 уч. году школа планирует  разработать и реализовать  новые коррекционные программы:</w:t>
      </w:r>
    </w:p>
    <w:p>
      <w:pPr>
        <w:pStyle w:val="Normal"/>
        <w:spacing w:lineRule="atLeast" w:line="307" w:before="120" w:after="120"/>
        <w:ind w:left="175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 игро- и сказкотерапии, </w:t>
      </w:r>
    </w:p>
    <w:p>
      <w:pPr>
        <w:pStyle w:val="Normal"/>
        <w:spacing w:lineRule="atLeast" w:line="307" w:before="120" w:after="120"/>
        <w:ind w:left="175" w:hanging="0"/>
        <w:rPr>
          <w:rFonts w:ascii="Times New Roman" w:hAnsi="Times New Roman" w:cs="Times New Roman"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40"/>
          <w:szCs w:val="40"/>
        </w:rPr>
        <w:t>«Чудеса на песке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айд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АДАЧА 3: Создание условий для развития здоровьесберегающей образовательной среды.</w:t>
      </w:r>
    </w:p>
    <w:p>
      <w:pPr>
        <w:pStyle w:val="Normal"/>
        <w:tabs>
          <w:tab w:val="clear" w:pos="708"/>
          <w:tab w:val="left" w:pos="567" w:leader="none"/>
        </w:tabs>
        <w:ind w:hanging="1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В школе проводится наблюдение за состоянием здоровья учеников.</w:t>
      </w:r>
      <w:r>
        <w:rPr>
          <w:rFonts w:cs="Times New Roman" w:ascii="Times New Roman" w:hAnsi="Times New Roman"/>
          <w:sz w:val="40"/>
          <w:szCs w:val="40"/>
        </w:rPr>
        <w:t xml:space="preserve"> Характеристика заболеваний воспитанников позволяет сделать вывод о серьезных отклонениях в физическом (психическом) здоровье и выводит на главную проблему - необходимость созданий условий для укрепления здоровья обучающихся и более эффективных способов и приемов их социальной адаптации.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айд 8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недрение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системы мониторинга здоровья учащихся «Скрининг здоровья»</w:t>
      </w:r>
      <w:r>
        <w:rPr>
          <w:rFonts w:cs="Times New Roman" w:ascii="Times New Roman" w:hAnsi="Times New Roman"/>
          <w:color w:val="000000" w:themeColor="text1"/>
          <w:sz w:val="40"/>
          <w:szCs w:val="40"/>
        </w:rPr>
        <w:t>, позволит проводить постоянный контроль за состоянием здоровья воспитанников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айд  9</w:t>
      </w:r>
    </w:p>
    <w:p>
      <w:pPr>
        <w:pStyle w:val="Normal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АДАЧА 4:</w:t>
      </w:r>
      <w:r>
        <w:rPr>
          <w:rFonts w:cs="Times New Roman" w:ascii="Times New Roman" w:hAnsi="Times New Roman"/>
          <w:b/>
          <w:i/>
          <w:sz w:val="40"/>
          <w:szCs w:val="40"/>
          <w:shd w:fill="FFFFFF" w:val="clear"/>
        </w:rPr>
        <w:t xml:space="preserve"> Введение нового профиля трудового обучения </w:t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Целью программы трудового  обучения является подготовка учащихся к самостоятельному труду. Обучение завершается итоговой аттестацией. Ежегодно выпускники продолжают обучение в учреждениях СПО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Введение нового профиля трудового обучения обусловлен востребованностью профессии на рынке труда в нашем районе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 2019-2020 учебном году  школа  планирует  открыть новый профиль ПОДГОТОВКА МЛАДШЕГО ОБСЛУЖИВАЮЩЕГО ПЕРСООНАЛ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айд 1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 профили трудового обучения воспитывают у учащихся эстетическое восприятие, уважение к труду, что благоприятно сказывается на благоустройстве школьного двора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айд 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color w:val="000000" w:themeColor="text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40"/>
          <w:szCs w:val="40"/>
        </w:rPr>
        <w:t xml:space="preserve">ЗАДАЧА 5: развитие воспитательной работы школы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color w:val="000000" w:themeColor="text1"/>
          <w:sz w:val="40"/>
          <w:szCs w:val="40"/>
        </w:rPr>
        <w:t>будет направлена н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создание волонтерского движения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развитие детского самоуправлени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Расширение социального  партнерств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айд 12</w:t>
      </w:r>
    </w:p>
    <w:p>
      <w:pPr>
        <w:pStyle w:val="Normal"/>
        <w:rPr>
          <w:rStyle w:val="C37"/>
          <w:rFonts w:ascii="Times New Roman" w:hAnsi="Times New Roman" w:cs="Times New Roman"/>
          <w:bCs/>
          <w:sz w:val="40"/>
          <w:szCs w:val="40"/>
          <w:shd w:fill="FFFFFF" w:val="clear"/>
        </w:rPr>
      </w:pPr>
      <w:r>
        <w:rPr>
          <w:rStyle w:val="C37"/>
          <w:rFonts w:cs="Times New Roman" w:ascii="Times New Roman" w:hAnsi="Times New Roman"/>
          <w:bCs/>
          <w:sz w:val="40"/>
          <w:szCs w:val="40"/>
          <w:shd w:fill="FFFFFF" w:val="clear"/>
        </w:rPr>
        <w:t xml:space="preserve">.  В связи с отсутствием площади  школа не имеет возможности получить лицензию на ведение </w:t>
      </w:r>
      <w:r>
        <w:rPr>
          <w:rStyle w:val="C37"/>
          <w:rFonts w:cs="Times New Roman" w:ascii="Times New Roman" w:hAnsi="Times New Roman"/>
          <w:bCs/>
          <w:sz w:val="40"/>
          <w:szCs w:val="40"/>
          <w:u w:val="single"/>
          <w:shd w:fill="FFFFFF" w:val="clear"/>
        </w:rPr>
        <w:t>дополнительного образования</w:t>
      </w:r>
      <w:r>
        <w:rPr>
          <w:rStyle w:val="C37"/>
          <w:rFonts w:cs="Times New Roman" w:ascii="Times New Roman" w:hAnsi="Times New Roman"/>
          <w:bCs/>
          <w:sz w:val="40"/>
          <w:szCs w:val="4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Style w:val="C37"/>
          <w:rFonts w:cs="Times New Roman" w:ascii="Times New Roman" w:hAnsi="Times New Roman"/>
          <w:bCs/>
          <w:sz w:val="40"/>
          <w:szCs w:val="40"/>
          <w:shd w:fill="FFFFFF" w:val="clear"/>
        </w:rPr>
        <w:t>С 2018г. в поселении был открыт КДЦ, с которым школа заключила договор. Воспитанники получили возможность в течение недели посещать кружки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айд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АДАЧА 6:</w:t>
      </w:r>
      <w:r>
        <w:rPr>
          <w:rFonts w:cs="Times New Roman" w:ascii="Times New Roman" w:hAnsi="Times New Roman"/>
          <w:b/>
          <w:i/>
          <w:sz w:val="40"/>
          <w:szCs w:val="40"/>
          <w:shd w:fill="FFFFFF" w:val="clear"/>
        </w:rPr>
        <w:t xml:space="preserve"> взаимодействие семьи и школы в интересах развития личности ребёнк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рамках программы планируем внедрить в практику клуба «Школы-родителей»  новые формы работы 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«Почта доверия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Выпуск семейной газеты, плакатов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«копилка добрых дел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«школа талантливых родителей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айд 14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2016 года на базе школы функционирует ресурсный центр. Составлен план, заключены договора   с учреждениями, находящиеся в районе, проведен ряд мероприятий. Информация о работе ресурсного центра размещена на официальном сайте учреждени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айд 15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целью улучшения материально- технической базы по мере поступления средств проводятся капитальные ремонты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рамках программы планируется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полнение библиотечного фонда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обретение мебели для столовой и оборудование для пищеблока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крытие компьютерного класса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ащение кабинета психолог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айд 16</w:t>
      </w:r>
    </w:p>
    <w:p>
      <w:pPr>
        <w:sectPr>
          <w:type w:val="nextPage"/>
          <w:pgSz w:w="11906" w:h="16838"/>
          <w:pgMar w:left="907" w:right="567" w:gutter="0" w:header="0" w:top="964" w:footer="0" w:bottom="96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5" w:leader="none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В результате реализации программы развития школы, в соответствии с целями и задачами будет достигнута  успешная  социализация воспитанников в обще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683a"/>
    <w:pPr>
      <w:widowControl/>
      <w:suppressAutoHyphens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11" w:customStyle="1">
    <w:name w:val="zag11"/>
    <w:basedOn w:val="DefaultParagraphFont"/>
    <w:qFormat/>
    <w:rsid w:val="00491d66"/>
    <w:rPr/>
  </w:style>
  <w:style w:type="character" w:styleId="Style14" w:customStyle="1">
    <w:name w:val="Абзац списка Знак"/>
    <w:link w:val="ListParagraph"/>
    <w:uiPriority w:val="34"/>
    <w:qFormat/>
    <w:locked/>
    <w:rsid w:val="00491d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1" w:customStyle="1">
    <w:name w:val="c1"/>
    <w:basedOn w:val="DefaultParagraphFont"/>
    <w:qFormat/>
    <w:rsid w:val="0075799a"/>
    <w:rPr/>
  </w:style>
  <w:style w:type="character" w:styleId="Appleconvertedspace" w:customStyle="1">
    <w:name w:val="apple-converted-space"/>
    <w:basedOn w:val="DefaultParagraphFont"/>
    <w:qFormat/>
    <w:rsid w:val="0075799a"/>
    <w:rPr/>
  </w:style>
  <w:style w:type="character" w:styleId="C37" w:customStyle="1">
    <w:name w:val="c37"/>
    <w:basedOn w:val="DefaultParagraphFont"/>
    <w:qFormat/>
    <w:rsid w:val="0075799a"/>
    <w:rPr/>
  </w:style>
  <w:style w:type="character" w:styleId="C7" w:customStyle="1">
    <w:name w:val="c7"/>
    <w:basedOn w:val="DefaultParagraphFont"/>
    <w:qFormat/>
    <w:rsid w:val="00451341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c4dba"/>
    <w:rPr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c4dba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91d66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853f2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75799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45134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3" w:customStyle="1">
    <w:name w:val="c33"/>
    <w:basedOn w:val="Normal"/>
    <w:qFormat/>
    <w:rsid w:val="0045134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45134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c4db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ec4db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  <Pages>6</Pages>
  <Words>768</Words>
  <Characters>4379</Characters>
  <CharactersWithSpaces>51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50:00Z</dcterms:created>
  <dc:creator>школа</dc:creator>
  <dc:description/>
  <dc:language>en-US</dc:language>
  <cp:lastModifiedBy>дом</cp:lastModifiedBy>
  <cp:lastPrinted>2018-03-19T10:48:00Z</cp:lastPrinted>
  <dcterms:modified xsi:type="dcterms:W3CDTF">2019-03-15T13:3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