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казённое общеобразовательное учреждение Краснодарского края специальная (коррекционная) школа-интернат с. Ванн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36"/>
          <w:szCs w:val="28"/>
        </w:rPr>
      </w:pPr>
      <w:r>
        <w:rPr>
          <w:rFonts w:cs="Times New Roman" w:ascii="Times New Roman" w:hAnsi="Times New Roman"/>
          <w:b w:val="false"/>
          <w:bCs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32"/>
        </w:rPr>
      </w:pPr>
      <w:r>
        <w:rPr>
          <w:rFonts w:cs="Times New Roman" w:ascii="Times New Roman" w:hAnsi="Times New Roman"/>
          <w:b w:val="false"/>
          <w:bCs/>
          <w:sz w:val="40"/>
          <w:szCs w:val="32"/>
        </w:rPr>
        <w:t xml:space="preserve">Открытое подгруппово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32"/>
        </w:rPr>
      </w:pPr>
      <w:r>
        <w:rPr>
          <w:rFonts w:cs="Times New Roman" w:ascii="Times New Roman" w:hAnsi="Times New Roman"/>
          <w:b w:val="false"/>
          <w:bCs/>
          <w:sz w:val="40"/>
          <w:szCs w:val="32"/>
        </w:rPr>
        <w:t xml:space="preserve">коррекционно-развивающее занят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32"/>
        </w:rPr>
      </w:pPr>
      <w:r>
        <w:rPr>
          <w:rFonts w:cs="Times New Roman" w:ascii="Times New Roman" w:hAnsi="Times New Roman"/>
          <w:b w:val="false"/>
          <w:bCs/>
          <w:sz w:val="40"/>
          <w:szCs w:val="32"/>
        </w:rPr>
        <w:t xml:space="preserve">с элементами сказкотерапии: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32"/>
        </w:rPr>
      </w:pPr>
      <w:r>
        <w:rPr>
          <w:rFonts w:cs="Times New Roman" w:ascii="Times New Roman" w:hAnsi="Times New Roman"/>
          <w:b w:val="false"/>
          <w:bCs/>
          <w:sz w:val="40"/>
          <w:szCs w:val="32"/>
        </w:rPr>
        <w:t xml:space="preserve">«Настроение моего дня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40"/>
          <w:szCs w:val="32"/>
        </w:rPr>
      </w:pPr>
      <w:r>
        <w:rPr>
          <w:rFonts w:cs="Times New Roman" w:ascii="Times New Roman" w:hAnsi="Times New Roman"/>
          <w:b w:val="false"/>
          <w:bCs/>
          <w:sz w:val="40"/>
          <w:szCs w:val="32"/>
        </w:rPr>
        <w:t xml:space="preserve">для обучающихся 2 кл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ставила и провела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Учитель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Еремина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 xml:space="preserve">К.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нимания собственного настроения и настроения окружающих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занятия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воспитательны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, доверительных, эмоциональных контактов между взрослым и детьми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сихических процессов: внимания, памяти и воображения, мелкой моторик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сферы де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южетные картинки, картинки со смайликами, сосуды для воды, кисть, краски, блёстки, разноцветные лепестки из бумаги, мини-цветы, крутящийся барабан, костюм медвежонка, берлог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15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Ход занятия: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 Организационный момент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Эмоциональный настрой на занятие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Давайте ребята поприветствуем  друг друга. Ласково и весело.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Собрались все дети в круг (дети с педагогом встают в круг)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Я твой друг и ты мой друг (соответствующие движения руками)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Дружно за руки возьмёмся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FFFFFF" w:val="clear"/>
        </w:rPr>
        <w:t>И друг другу улыбнём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hd w:fill="FFFFFF" w:val="clear"/>
        </w:rPr>
        <w:t xml:space="preserve">И, конечно же, поприветствуем наших гостей и поделимся улыбками и с ними. Здравствуйте, ребята. Я очень рада видеть вас! Сегодня нас ждёт интересное занятие. Я хочу, чтобы у вас всё получилось, и целый день было отличное настроение!  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shd w:fill="FFFFFF" w:val="clear"/>
        </w:rPr>
        <w:t>Садитесь на свои мест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 w:val="false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111111"/>
          <w:sz w:val="28"/>
          <w:szCs w:val="28"/>
          <w:lang w:eastAsia="ru-RU"/>
        </w:rPr>
        <w:t>2. Основная часть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Установка на работу (введение в тему)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ебята ответьте, пожалуйста, какое у вас настроение в начале нашего занятия? 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отвечают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какое ещё бывает настроение? Какими другими словами можно описать настроение человека? Для этого ответить на эти вопросы вам помогут смайлики лежащие на столе 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еред детьми лежат смайлики с различными эмоциями, выбирая их, называют настроение, также педагог показывает и спрашивает у детей что за настроение изображен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 не зря спросила у вас о вашем настроении и дала вам задание на его определение, а также мы и дальше продолжим говорить об этом потому что тема нашего занятия звучит так: «Настроение моего дня»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теперь я предлагаю взять картинки и уже описать настроения изображённых на них героев.  Описывать будем полными ответами. (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По очереди вместе с педагогом описывают настроение)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 КАРТИНКА – РАДОСТЬ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Посмотрите внимательно,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 xml:space="preserve"> на этой картинке изображено чувство радости. А как мы это поняли?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Ребёнок отвечает: ребята здесь радостные, потому что весело играют на улице в мяч и катаются на самокате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 КАРТИНКА – ГРУСТЬ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А здесь, ребята мы видим чувство грусти, почему?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</w:rPr>
        <w:t>Ребёнок отвечает: девочке грустно, она расплакалась из-за того, что уронила мячик в реку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3 КАРТИНКА – ЗЛОСТЬ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На следующей картинке изображена злость, давайте посмотрим и подумаем почему мальчики разозлились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</w:rPr>
        <w:t>Ребёнок отвечает: мальчики разозлились, потому что другие мальчики обидели их друзей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4 КАРТИНКА – УДИВЛЕНИЕ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Посмотрите на последнюю картинку, на ней чувство удивления. Кто объяснит, так ли это?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Ребёнок отвечает: Да, это так, ребята удивились, потому что что-то увидели вдали и все смотрят в одну сторону с раскрытыми ртами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вы правильно описали настроение героев по их поступкам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я могу открыть вам один секрет:  наше настроение зависит от наших мыслей. Поэтому, если хочешь, чтобы у тебя было хорошее настроение, думай о хорошем!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 Упражнение - мимическая гимнастика «Покажи настроение»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так,  вы узнали, что настроение можно определить  по поступкам, что оно зависит от наших мыслей, но ещё его можно увидеть по выражению нашего лица. 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вместе продемонстрируем, как может, меняться выражение лица в зависимости от наших мыслей, выйдем из-за стола и выполним упражнение. Я произношу строчки описывающие настроение, а вы, выполняя движения, показываете его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Дети выполняют движения совместно с педагогом: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гда нам грустно - мы делаем так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опустив плечи вниз, показываем на лице грусть)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гда мы удивлены - делаем вот так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раскрываем широко глазки и рты)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гда мы напуганы - мы вот такие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рячем глазки, хватаемся за лицо)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огда мы злимся - мы уже другие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показываем злость, руки перед собой в замке)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 когда мы радуемся - то вот какие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улыбаемся, обнимаемся).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Замечательно, закончили упражнение, присаживаемся на ковёр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Я заметила, что у всех сохраняется радостное настроение, мысли направлены на отличную работу на занятии, поэтому дальше хочу пригласить вас погрузиться в сказку. Вы согласны? </w:t>
      </w:r>
    </w:p>
    <w:p>
      <w:pPr>
        <w:pStyle w:val="Normal"/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4. </w:t>
      </w:r>
      <w:hyperlink r:id="rId2" w:tgtFrame="_blank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казкотерапи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Сказка про медвежонка Стёпу»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Звучит фоновая музыка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Закройте глаза, послушайте историю,  которая произошла с мишкой Стёпой  и мыслями погрузитесь в неё. </w:t>
      </w:r>
      <w:r>
        <w:rPr>
          <w:rFonts w:eastAsia="Times New Roman" w:cs="Times New Roman" w:ascii="Times New Roman" w:hAnsi="Times New Roman"/>
          <w:i/>
          <w:color w:val="111111"/>
          <w:sz w:val="28"/>
          <w:szCs w:val="28"/>
          <w:lang w:eastAsia="ru-RU"/>
        </w:rPr>
        <w:t>(Дети закрывают глаза и открывают по команде педагога, в это время заходит ребёнок в костюме медвежонка и присаживается за стол в своей пещере.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Далеко в лесах, среди крупных деревьев находится берлога. В ней живет маленький медвежонок Степа. Это особый медвежонок - он умеет думать. Степа очень любит учиться! Но самое интересное - это его мысли, которые бывают разными. Иногда они похожи на праздничный фейерверк - яркие, быстрые, сверкают, играют, летают. Для Степы мир вокруг кажется таким разноцветным! Когда в его голове появляются прекрасные идеи - тогда у него и настроение отличное. Медвежонок мечтает, чтобы эти минуты никогда не заканчива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Давайте и мы с вами покажем, как можно сделать фейерверк радостных и прекрасных мыслей. Для этого присядем за стол и пригласим Степу понаблюдать за нашей работой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бросаем в сосуд с водой блёстки, размешиваем палочкой)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стала вода в сосуде?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блестящей, яркой, разноцветной)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Верно. Так и с нашим настроением происходит, если мы чему-то радуемся, тогда и мысли у нас добрые и яркие как блёстки. Мишка у тебя так бывает?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Но не всегда мысли похожи на фейерверк. Иногда они, как океан, спокойные и тихие, светлые, как отражение в чистой и прозрачной воде как в нашем втором сосуде. Когда мысли такие, медвежонок чувствует себя уверенно и хорошо. Он мечтает, чтобы так было всегда, чтобы душевное спокойствие никогда его не покидало»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Но, иногда, Стёпа чувствует себя очень плохо. То, что происходит с ним, напоминает что-то неприятное и унылое. Тогда его мысли похожи на мутную воду в непого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Давайте и мы с вами покажем мысли похожие на мутную воду и избавимся от плохого настроения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в сосуд с водой опускаем кисть с темной краской)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й стала вода в  третьем сосуде?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темной, мутной)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Да, ребята. Нет настроения, тогда мысли грустные, совсем не весёлые и сейчас они останутся в сосуде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360" w:before="0" w:after="15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«Степа даже называет такие мысли противными. В такие минуты медвежонок хочет как можно скорее избавиться от неприятного состояния. Ему хочется поскорее почувствовать себя снова счастливым. Но что для этого делать, он не знает. Поэтому сидит и ждет, ждет, ждет..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en-US" w:eastAsia="ru-RU"/>
        </w:rPr>
        <w:t>»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50"/>
        <w:ind w:firstLine="708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Совместная работа «Цветок настроения»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Ребята, а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авайте попробуем развеселить Степу, подарив ему цветок настроения.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На доске прикреплены 2 листа формата А4, на них изображены смайлики грусти и радости, по кругу двусторонний скотч, на столе лепестки разных цветов)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ля того чтобы сделать цветы настроения, грустному и радостному смайлику подберём и приклеим лепестки. Смайлики будут сердцевиной цветов. Как мы уже поняли каждое настроение, имеет свой цвет. Давайте покажем Степе, каким цветом можно обозначить грусть и радость. Например, радость как в первом сосуде - это какие цвета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жёлтый, оранжевый, красны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вильно, такого цвета вы и должны выбрать лепестки и приклеить к смайлику вместе со Степой.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(выполняют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А какие цвета подойдут для грусти, подскажите Степе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коричневый, чёрный, серый, синий)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(выполняют)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идите, какими разными цветами можно обозначить своё настроение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А вы помните для чего мы решили сделать цветы «настроения»?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(Подарить Степе и развеселить его)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кой цветок подарим? 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нимают с доски и дарят медвежонку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тепа говорит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- Спасибо, ребята (улыбается). Теперь и я тоже хочу поделиться радостным настроением с нашими гостями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Д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лодец, Степа, а ребята тебе в этом помогут (раздают мини цветы «настроения» присутствующим гостям)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А теперь, ребята скажите, получилось ли вам погрузиться в сказку? А Стёпа кажется таким реальным, что даже не хочется с ним расставаться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val="en-US" w:eastAsia="ru-RU"/>
        </w:rPr>
        <w:t>Итог занятия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Д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ейчас, ребята я предлагаю вам вспомнить, чем мы занимались на занятии, какие выполняли упражнения. А вспомнить вам поможет наш весёлый барабан. По очереди будем его крут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том месте, где остановится стрелка, там  вы и найдёте для себя подсказку.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е забываем про полные ответы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узыкальная рефлексия.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Д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Итак, ребята вам удалось развеселить медвежонку Стёпу, и теперь я хочу узнать сохранилось ли ваше хорошее, радостное настроение к концу занятия. Для этого прослушайте 2 музыкальных фрагмента, определите настроение музыки и выберете ту, которая соответствует вашему настроению. 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Д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ая это музыка? Кому подходит по настроению?</w:t>
      </w:r>
    </w:p>
    <w:p>
      <w:pPr>
        <w:pStyle w:val="Normal"/>
        <w:shd w:val="clear" w:color="auto" w:fill="FFFFFF"/>
        <w:spacing w:lineRule="auto" w:line="360" w:before="0" w:after="150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 xml:space="preserve">Д: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идишь, мишка и у ребят сохранилось хорошее настроение, ну что ж на этом мы и закончим наше занятие. Скажем гостям спасибо и до новых встре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spacing w:lineRule="atLeast" w:line="15" w:beforeAutospacing="0" w:before="225" w:afterAutospacing="0" w:after="225"/>
        <w:ind w:firstLine="210"/>
        <w:rPr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color w:val="111111"/>
          <w:sz w:val="27"/>
          <w:szCs w:val="27"/>
          <w:shd w:fill="FFFFFF" w:val="clear"/>
        </w:rPr>
      </w:r>
    </w:p>
    <w:p>
      <w:pPr>
        <w:pStyle w:val="Normal"/>
        <w:spacing w:before="0" w:after="200"/>
        <w:rPr>
          <w:rFonts w:ascii="SimSun" w:hAnsi="SimSun" w:eastAsia="SimSun" w:cs="SimSu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chologvsadu.ru/skazkoterap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3BCDC-D5CB-465A-9189-6562F9AA252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78</Words>
  <Characters>7859</Characters>
  <CharactersWithSpaces>92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51:00Z</dcterms:created>
  <dc:creator>user</dc:creator>
  <dc:description/>
  <dc:language>en-US</dc:language>
  <cp:lastModifiedBy>WPS_1706800822</cp:lastModifiedBy>
  <cp:lastPrinted>2020-01-21T10:51:00Z</cp:lastPrinted>
  <dcterms:modified xsi:type="dcterms:W3CDTF">2025-03-10T14:38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B16B1DC06452986A208FD4CEE2C76</vt:lpwstr>
  </property>
  <property fmtid="{D5CDD505-2E9C-101B-9397-08002B2CF9AE}" pid="3" name="KSOProductBuildVer">
    <vt:lpwstr>1049-12.2.0.19805</vt:lpwstr>
  </property>
</Properties>
</file>