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kern w:val="2"/>
          <w:sz w:val="28"/>
          <w:szCs w:val="28"/>
          <w:lang w:eastAsia="ru-RU"/>
        </w:rPr>
        <w:t>Круглый стол: «Главное в жизни здоровье» для 2 – 4 классов.</w:t>
      </w:r>
    </w:p>
    <w:p>
      <w:pPr>
        <w:pStyle w:val="NoSpacing"/>
        <w:rPr>
          <w:rFonts w:ascii="Times New Roman" w:hAnsi="Times New Roman"/>
          <w:b/>
          <w:b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kern w:val="2"/>
          <w:sz w:val="28"/>
          <w:szCs w:val="28"/>
          <w:lang w:eastAsia="ru-RU"/>
        </w:rPr>
        <w:t>Подготовила и провела: педагог -  психолог Кальмбах А.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ascii="Times New Roman" w:hAnsi="Times New Roman"/>
          <w:sz w:val="24"/>
          <w:szCs w:val="24"/>
          <w:lang w:eastAsia="ru-RU"/>
        </w:rPr>
        <w:t> формирование ответственного отношения к своему здоровью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ыработать у учащихся негативное отношение к курению, алкоголизму, токсикоман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формировать неприятие к употреблению психоактивных вещест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оспитать умение прогнозировать результаты своего выбора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Форма занятия:</w:t>
      </w:r>
      <w:r>
        <w:rPr>
          <w:rFonts w:ascii="Times New Roman" w:hAnsi="Times New Roman"/>
          <w:sz w:val="24"/>
          <w:szCs w:val="24"/>
          <w:lang w:eastAsia="ru-RU"/>
        </w:rPr>
        <w:t> тренинговое занятие с использованием современных компьютерных технологий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цветные карандаши + карточки по числу участников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зноцветные жетоны (красные, синие, голубые, зеленые, серые, желтые,черные, коричневые) + 2 коробочк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атман + маркер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браслетики» с высказываниями о здоровье (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елаксационная музыка на протяжении всего занятия.</w:t>
      </w:r>
    </w:p>
    <w:p>
      <w:pPr>
        <w:pStyle w:val="Normal"/>
        <w:shd w:val="clear" w:color="auto" w:fill="FFFFFF"/>
        <w:spacing w:lineRule="auto" w:line="240" w:before="0" w:after="135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ХОД ЗАНЯТИЯ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I. Организационно-психологический момент. Сообщение цели урока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1. – Добрый день, дорогие ребята! Прежде чем мы начнем наш серьезный разговор, давайте поприветствуем друг друга. Необходимо каждому из нас сказать приветственное слово. 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Сообщение темы и цели занятия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>Нашу встречу я начну с очень оптимистического стихотворения, которое своим содержанием направит наше сознание на жизнь без вредных привычек, без претензий к окружающим людям и всему человечеству в целом.</w:t>
      </w:r>
    </w:p>
    <w:p>
      <w:pPr>
        <w:pStyle w:val="Normal"/>
        <w:shd w:val="clear" w:color="auto" w:fill="FFFFFF"/>
        <w:spacing w:lineRule="auto" w:line="240" w:before="0" w:after="12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ак хочется, чтоб были все счастливыми!</w:t>
        <w:br/>
        <w:t>Чтоб кОлоколом звенел веселый смех!</w:t>
        <w:br/>
        <w:t>Давайте станем каплю терпеливее!</w:t>
        <w:br/>
        <w:t>Давайте станем чуточку добрей!</w:t>
        <w:br/>
        <w:t>Давайте жить в спокойствии, согласии!</w:t>
        <w:br/>
        <w:t>Пусть свет земли нам освещает путь!</w:t>
        <w:br/>
        <w:t>Трудиться будем творчески и радостно, но так,</w:t>
        <w:br/>
        <w:t>Чтобы здоровый образ жизни сохранить!!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Упражнения на развитие внимания, памяти, мыш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>Ребята, у вас на партах лежат карточки.</w:t>
      </w:r>
    </w:p>
    <w:tbl>
      <w:tblPr>
        <w:tblW w:w="9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270"/>
        <w:gridCol w:w="233"/>
        <w:gridCol w:w="235"/>
        <w:gridCol w:w="233"/>
      </w:tblGrid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</w:tr>
      <w:tr>
        <w:trPr/>
        <w:tc>
          <w:tcPr>
            <w:tcW w:w="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>Что записано на карточках? </w:t>
        <w:br/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Ответы  детей:</w:t>
      </w:r>
      <w:r>
        <w:rPr>
          <w:rFonts w:ascii="Times New Roman" w:hAnsi="Times New Roman"/>
          <w:sz w:val="24"/>
          <w:szCs w:val="24"/>
          <w:lang w:eastAsia="ru-RU"/>
        </w:rPr>
        <w:br/>
        <w:t>– Ваша задача, вычеркнуть повторяющиеся буквы. Из оставшихся букв сложить и прочитать слово.</w:t>
        <w:br/>
        <w:t>– Какое слово у вас получилось? ( У нас получилось слово «привычка»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>Что означает слово «привычка»?</w:t>
        <w:br/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Ответы  детей</w:t>
      </w:r>
      <w:r>
        <w:rPr>
          <w:rFonts w:ascii="Times New Roman" w:hAnsi="Times New Roman"/>
          <w:sz w:val="24"/>
          <w:szCs w:val="24"/>
          <w:lang w:eastAsia="ru-RU"/>
        </w:rPr>
        <w:br/>
        <w:t>– ПРИВЫЧКА – поведение, образ действий, склонность, ставшие для кого-нибудь в жизни обычными, постоянными. То есть, привычка – это то, что мы делаем постоянно. Ведь не зря наши далекие предки подметили и выразили в слове о том, что привычка – вторая натура.</w:t>
        <w:br/>
        <w:t>– Как вы понимаете смысл данной пословицы?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ивыкание - естественное свойство организма. Полезные и вредные привычки. Возможные последствия вредных привычек для здоровья человека (курение, алкоголизм, наркомания, токсикомания). Влияние вредных привычек на здоровье будущей матери и ее потомство. Отношение общества к употреблению табака, вина и других наркотических веществ в различные исторические периоды. Здоровый образ жизни полностью отвергает вредные привычки. Только осознанное отношение к возможным последствиям пагубных пристрастий дает положительные результаты в искоренении вредных привычек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>Ребята, вы много знаете о своем организме, хорошо помните основные гигиенические правила, умеете определить причины многих заболеваний, понимаете,  какую опасность таит необдуманное поведение. Сегодня на занятии мы сделаем еще один шаг по направлению к здоровому образу жизни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 Принятие правил: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i/>
          <w:sz w:val="24"/>
          <w:szCs w:val="24"/>
          <w:lang w:eastAsia="ru-RU"/>
        </w:rPr>
        <w:t>Девизом нашего занятия станут слова:</w:t>
      </w:r>
    </w:p>
    <w:p>
      <w:pPr>
        <w:pStyle w:val="Normal"/>
        <w:shd w:val="clear" w:color="auto" w:fill="FFFFFF"/>
        <w:spacing w:lineRule="auto" w:line="240" w:before="0" w:after="120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Я умею думать, умею рассуждать, </w:t>
        <w:br/>
        <w:t>Что полезно для здоровья,  буду выбирать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>Каждый из вас имеет право свободно высказывать свое мнение, но для этого я предлагаю следовать нескольким правилам, а именно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аждый говорит от своего имени "я считаю", "я думаю"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скренне говорим то, что думаем и чувствуем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авило поднятой руки, т.е. говорит только тот, кому дали слово, никто его не перебивает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II. Работа по теме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 Итак, ребята, давайте начнем наш серьезный разговор о выборе между здоровьем и вредными привычк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>Я думаю, что наше здоровье зависит от состояния здоровья родителей, бабушек, дедушек, от того, как часто нас осматривает врач, от того каким воздухом мы дышим и какую воду пьем и от других вещей. Но многое зависит и от нас, от того что мы выбирае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1. Что полезно, а что вредно для человек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сихолог: «Мы любим многое в нашей жизни: любим своих родных и близких и хотим, чтобы они поменьше в жизни тревожились и огорчались; любим своих друзей, стремимся как можно больше времени проводить с ними и делать так, чтобы им тоже было интересно общаться с нами. Человек – существо социальное. Социум – это люди, которые нас окружают. Человеку необходимо быть среди людей, уметь общаться, быть интересным собеседником, получать удовольствие от общения с людьми. Мы любим занятия спортом и веселые игры, любим много путешествовать и каждый день узнавать что-то новое, любим успешно решать трудные задачи и получать отличные оценки. Однако существует одно условие, при котором все перечисленное возможно, – это </w:t>
      </w:r>
      <w:r>
        <w:rPr>
          <w:b/>
          <w:sz w:val="24"/>
          <w:szCs w:val="24"/>
        </w:rPr>
        <w:t>здоровье</w:t>
      </w:r>
      <w:r>
        <w:rPr>
          <w:sz w:val="24"/>
          <w:szCs w:val="24"/>
        </w:rPr>
        <w:t>. Если человек здоров, он всегда будет энергичен и активен, всегда сможет преодолеть трудности на своем пути, им будут гордиться родители, любить и уважать друзья, он сможет достичь в жизни много и стать замечательным специалистом, нужным и полезным людям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свете есть много того, что помогает сохранить и укрепить здоровье человека, сделать его жизнь интересной, насыщенной, а есть то, что идет во вред здоровью и разрушает его. Знаете ли вы, что полезно, а что вредно для здоровья человека?»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группе</w:t>
      </w:r>
      <w:r>
        <w:rPr>
          <w:i/>
          <w:sz w:val="24"/>
          <w:szCs w:val="24"/>
        </w:rPr>
        <w:t>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рисовать то, что, по мнению каждого, полезно или вредно для здоровья человека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ение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ле выполнения рисунков участниками группы целесообразно провести их обсуждение в группе и обобщить материал, выписав основные полезные и вредные для здоровья человека вещи на доске или листе ватмана (путем последовательного опроса учащихся). Примерно подобный список можно представить следующим образом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езно для человека: 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блюдать режим дня;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облюдать гигиену;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ьно и регулярно питаться;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ниматься спортом;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овремя и самостоятельно делать уроки; 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язательно бывать на свежем воздухе;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елать утреннюю зарядку;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ледить за чистотой своей одежды и своего жилища;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лушаться родителей и близких людей;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каляться;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сещать кружки;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читать книги;</w:t>
      </w:r>
    </w:p>
    <w:p>
      <w:pPr>
        <w:pStyle w:val="TextBody"/>
        <w:numPr>
          <w:ilvl w:val="0"/>
          <w:numId w:val="5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ть вести себя в коллектив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редно для человека: </w:t>
      </w:r>
    </w:p>
    <w:p>
      <w:pPr>
        <w:pStyle w:val="TextBody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гуливать занятия в школе;</w:t>
      </w:r>
    </w:p>
    <w:p>
      <w:pPr>
        <w:pStyle w:val="TextBody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рубить и не уважать старших;</w:t>
      </w:r>
    </w:p>
    <w:p>
      <w:pPr>
        <w:pStyle w:val="TextBody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идеть много у телевизора или за компьютером;</w:t>
      </w:r>
    </w:p>
    <w:p>
      <w:pPr>
        <w:pStyle w:val="TextBody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улять в неположенных местах, где есть опасность для жизни;</w:t>
      </w:r>
    </w:p>
    <w:p>
      <w:pPr>
        <w:pStyle w:val="TextBody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бовать незнакомые вещества;</w:t>
      </w:r>
    </w:p>
    <w:p>
      <w:pPr>
        <w:pStyle w:val="TextBody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есть чересчур много сладкого;</w:t>
      </w:r>
    </w:p>
    <w:p>
      <w:pPr>
        <w:pStyle w:val="TextBody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рызть ногти;</w:t>
      </w:r>
    </w:p>
    <w:p>
      <w:pPr>
        <w:pStyle w:val="TextBody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урить;</w:t>
      </w:r>
    </w:p>
    <w:p>
      <w:pPr>
        <w:pStyle w:val="TextBody"/>
        <w:numPr>
          <w:ilvl w:val="0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раться.</w:t>
      </w:r>
    </w:p>
    <w:p>
      <w:pPr>
        <w:pStyle w:val="TextBody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Что такое привычки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едущий: «Многие считают: если человек еще в детстве </w:t>
      </w:r>
      <w:r>
        <w:rPr>
          <w:b/>
          <w:sz w:val="24"/>
          <w:szCs w:val="24"/>
        </w:rPr>
        <w:t>привыкнет</w:t>
      </w:r>
      <w:r>
        <w:rPr>
          <w:sz w:val="24"/>
          <w:szCs w:val="24"/>
        </w:rPr>
        <w:t xml:space="preserve"> делать что-то, он будет это делать постоянно и во многом предопределит свою жизнь. Недаром есть такая пословица «Посеешь привычку – пожнешь характер, посеешь характер – пожнешь судьбу». Давайте разберемся, что такое привычки и как они формируются»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ение для ведущего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я ведущего может быть сведена к следующему. Привычка – это то, что мы совершаем, почти не задумываясь, действуя как бы автоматически. Например, привычка одеваться или чистить зубы, или заправлять свою постель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ы сформировалась привычка, необходимо повторять какое-то действие многократно, изо дня в день, и тогда человек начнет его выполнять не задумываясь. Проиллюстрировать процесс формирования привычки нам поможет игра «Привычка»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игры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щиеся встают в круг и, если команда ведущего начинается со слова «Прошу», выполняют различные действия («Прошу присесть», «Прошу повернуться», «Прошу поднять руку» и т.п.). Таких команд должно быть достаточно много, чтобы участники группы </w:t>
      </w:r>
      <w:r>
        <w:rPr>
          <w:b/>
          <w:sz w:val="24"/>
          <w:szCs w:val="24"/>
        </w:rPr>
        <w:t>привыкли</w:t>
      </w:r>
      <w:r>
        <w:rPr>
          <w:sz w:val="24"/>
          <w:szCs w:val="24"/>
        </w:rPr>
        <w:t xml:space="preserve"> выполнять их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определенный момент ведущий перед командой не произносит слово «Прошу» и тогда группа </w:t>
      </w:r>
      <w:r>
        <w:rPr>
          <w:b/>
          <w:sz w:val="24"/>
          <w:szCs w:val="24"/>
        </w:rPr>
        <w:t>не должна</w:t>
      </w:r>
      <w:r>
        <w:rPr>
          <w:sz w:val="24"/>
          <w:szCs w:val="24"/>
        </w:rPr>
        <w:t xml:space="preserve"> выполнять его указание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ение для ведущего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ле проведения игры необходимо провести ее обсуждение и сказать о том, что, привыкнув выполнять команды, многие не сразу смогли переключиться и выполнили команду тогда, когда не должны были ее выполнять. По такому же принципу формируются у нас и привычки: стоит только начать многократно повторять то или иное действие, как оно закрепляется в сознании в виде привычк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3. Полезные и вредные привычки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едущий: «Как правило, у человека бывает много различных привычек. Привычки могут приносить человеку пользу, например помогают удобно и комфортно организовывать свою жизнь или сохраняют его здоровье, поэтому их называют </w:t>
      </w:r>
      <w:r>
        <w:rPr>
          <w:b/>
          <w:sz w:val="24"/>
          <w:szCs w:val="24"/>
        </w:rPr>
        <w:t>полезными</w:t>
      </w:r>
      <w:r>
        <w:rPr>
          <w:sz w:val="24"/>
          <w:szCs w:val="24"/>
        </w:rPr>
        <w:t>. Человек может улучшить свое здоровье, стать более сильным, красивым, если будет стремиться к тому, что полезно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 бывают и такие привычки, которые наносят вред здоровью людей, – это </w:t>
      </w:r>
      <w:r>
        <w:rPr>
          <w:b/>
          <w:sz w:val="24"/>
          <w:szCs w:val="24"/>
        </w:rPr>
        <w:t xml:space="preserve">вредные </w:t>
      </w:r>
      <w:r>
        <w:rPr>
          <w:sz w:val="24"/>
          <w:szCs w:val="24"/>
        </w:rPr>
        <w:t>привычки. Если они появились у человека, отказаться от них бывает порой очень непросто. Таких привычек бывает также много»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щиеся разбиваются на 2–3 подгруппы. Каждой подгруппе раздаются карточки, на которых нарисованы вредные и полезные привычки и их последствия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вычки: </w:t>
      </w:r>
    </w:p>
    <w:p>
      <w:pPr>
        <w:pStyle w:val="TextBody"/>
        <w:numPr>
          <w:ilvl w:val="0"/>
          <w:numId w:val="7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альчик чистит зубы;</w:t>
      </w:r>
    </w:p>
    <w:p>
      <w:pPr>
        <w:pStyle w:val="TextBody"/>
        <w:numPr>
          <w:ilvl w:val="0"/>
          <w:numId w:val="7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альчик не хочет мыться и умываться;</w:t>
      </w:r>
    </w:p>
    <w:p>
      <w:pPr>
        <w:pStyle w:val="TextBody"/>
        <w:numPr>
          <w:ilvl w:val="0"/>
          <w:numId w:val="7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руппа ребят делает зарядку;</w:t>
      </w:r>
    </w:p>
    <w:p>
      <w:pPr>
        <w:pStyle w:val="TextBody"/>
        <w:numPr>
          <w:ilvl w:val="0"/>
          <w:numId w:val="7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евочка и ее отец убираются в квартире и чистят свою одежду;</w:t>
      </w:r>
    </w:p>
    <w:p>
      <w:pPr>
        <w:pStyle w:val="TextBody"/>
        <w:numPr>
          <w:ilvl w:val="0"/>
          <w:numId w:val="7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еник грызет ногти на уроке;</w:t>
      </w:r>
    </w:p>
    <w:p>
      <w:pPr>
        <w:pStyle w:val="TextBody"/>
        <w:numPr>
          <w:ilvl w:val="0"/>
          <w:numId w:val="7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еник опаздывает на урок;</w:t>
      </w:r>
    </w:p>
    <w:p>
      <w:pPr>
        <w:pStyle w:val="TextBody"/>
        <w:numPr>
          <w:ilvl w:val="0"/>
          <w:numId w:val="7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руппа ребят курит;</w:t>
      </w:r>
    </w:p>
    <w:p>
      <w:pPr>
        <w:pStyle w:val="TextBody"/>
        <w:numPr>
          <w:ilvl w:val="0"/>
          <w:numId w:val="7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вое взрослых выпивают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ледствия: </w:t>
      </w:r>
    </w:p>
    <w:p>
      <w:pPr>
        <w:pStyle w:val="TextBody"/>
        <w:numPr>
          <w:ilvl w:val="0"/>
          <w:numId w:val="8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доровая красивая улыбка;</w:t>
      </w:r>
    </w:p>
    <w:p>
      <w:pPr>
        <w:pStyle w:val="TextBody"/>
        <w:numPr>
          <w:ilvl w:val="0"/>
          <w:numId w:val="8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 грязным подростком никто не хочет общаться;</w:t>
      </w:r>
    </w:p>
    <w:p>
      <w:pPr>
        <w:pStyle w:val="TextBody"/>
        <w:numPr>
          <w:ilvl w:val="0"/>
          <w:numId w:val="8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а спортивных состязаниях ребята легко и свободно преодолевают дистанцию;</w:t>
      </w:r>
    </w:p>
    <w:p>
      <w:pPr>
        <w:pStyle w:val="TextBody"/>
        <w:numPr>
          <w:ilvl w:val="0"/>
          <w:numId w:val="8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членам семьи приятно находиться в чисто убранной комнате;</w:t>
      </w:r>
    </w:p>
    <w:p>
      <w:pPr>
        <w:pStyle w:val="TextBody"/>
        <w:numPr>
          <w:ilvl w:val="0"/>
          <w:numId w:val="8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рач лечит мальчику воспаленные пальцы;</w:t>
      </w:r>
    </w:p>
    <w:p>
      <w:pPr>
        <w:pStyle w:val="TextBody"/>
        <w:numPr>
          <w:ilvl w:val="0"/>
          <w:numId w:val="8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ама ругает сына, увидев двойку в дневнике;</w:t>
      </w:r>
    </w:p>
    <w:p>
      <w:pPr>
        <w:pStyle w:val="TextBody"/>
        <w:numPr>
          <w:ilvl w:val="0"/>
          <w:numId w:val="8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 соревнованиях ребята, задыхаясь, с трудом прибежали к финишу; </w:t>
      </w:r>
    </w:p>
    <w:p>
      <w:pPr>
        <w:pStyle w:val="TextBody"/>
        <w:numPr>
          <w:ilvl w:val="0"/>
          <w:numId w:val="8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лкоголик дремлет на лавке, представляя, что он – Наполеон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 Информационный материа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>Особенностью каждого человека является способность привыкать к каким-либо действиям и ощущениям. Например, я привыкла рано ложиться спать, а кто-то наоборот, ложиться поздно; кто-то привык терпеть боль, а кто-то – нет. Можно привыкнуть к определенному месту, одежде, занятиям.</w:t>
        <w:br/>
        <w:t>– Привычки формируются в результате многократных повторений: когда человек совершает одни и те же действия, он привыкает повторять их, не задумываясь.</w:t>
        <w:br/>
        <w:t>Мы уже с вами сказали о том, что привычки бывают полезными и вредными.</w:t>
        <w:br/>
        <w:t>– А как вы думаете, могут ли привычки оказывать влияние на здоровье человека? </w:t>
        <w:br/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Ответы  детей</w:t>
      </w:r>
      <w:r>
        <w:rPr>
          <w:rFonts w:ascii="Times New Roman" w:hAnsi="Times New Roman"/>
          <w:sz w:val="24"/>
          <w:szCs w:val="24"/>
          <w:lang w:eastAsia="ru-RU"/>
        </w:rPr>
        <w:br/>
        <w:t>– Многие привычки могут оказывать влияние на здоровье человека. Привычки способствующие сохранению здоровья, считаются полезными. Перечислите еще раз полезные привычки? </w:t>
        <w:br/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Ответы  детей: </w:t>
      </w:r>
      <w:r>
        <w:rPr>
          <w:rFonts w:ascii="Times New Roman" w:hAnsi="Times New Roman"/>
          <w:sz w:val="24"/>
          <w:szCs w:val="24"/>
          <w:lang w:eastAsia="ru-RU"/>
        </w:rPr>
        <w:t>чистить зубы, заниматься спортом, соблюдать режим)</w:t>
        <w:br/>
        <w:t>– Привычки наносящие вред здоровью, называются вредными. Иногда человек совсем         не задумывается над тем, читать лежа — это вредная привычка, которая наносит серьезный вред здоровью. Наиболее опасное влияние на здоровье оказывает употребление табака, алкоголя, наркотиков.</w:t>
        <w:br/>
        <w:t>Под воздействием табакокурения, алкоголя, наркотиков поражаются внутренние органы(сердце, легкие, желудок, сосуды, головной мозг).  Снижается работоспособность человека, ослабевает зрение, слух, память. Меняется и поведение людей: они становятся неуправляемыми и способны совершать поступки, опасные для собственной жизни и жизни окружающих. Жизнь таких людей становится однообразной, они перестают стремиться к цели, их не интересует окружающий мир, они многого могут не успеть узнать в жизни. Вредными эти привычки называются еще и потому, что от них очень трудно отказаться, т.к. они вызывают зависимость (болезнь). Последствия, которые наступают в результате их ограничения, настолько болезненны, что человек не может справиться с ними сам, и в результате погибает. Вывод – лучше всего не иметь привычки – это не начинать пробовать вообще</w:t>
        <w:br/>
        <w:t>– Ребята, а как вы думаете, от чего же зависит здоровье человека? </w:t>
        <w:br/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Ответы  детей</w:t>
      </w:r>
      <w:r>
        <w:rPr>
          <w:rFonts w:ascii="Times New Roman" w:hAnsi="Times New Roman"/>
          <w:sz w:val="24"/>
          <w:szCs w:val="24"/>
          <w:lang w:eastAsia="ru-RU"/>
        </w:rPr>
        <w:br/>
        <w:t>– Оказывается, если принять условно уровень здоровья человека за целое, то половина зависит от наследственных факторов (то здоровья родителей), от условий внешней среды (от экологических условий). А вторая половина здоровья зависит от самого человека, от того образа жизни, который он веде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b/>
          <w:spacing w:val="-7"/>
          <w:sz w:val="24"/>
          <w:szCs w:val="24"/>
        </w:rPr>
        <w:t xml:space="preserve">2. </w:t>
      </w:r>
      <w:r>
        <w:rPr>
          <w:rFonts w:ascii="Times New Roman" w:hAnsi="Times New Roman"/>
          <w:b/>
          <w:spacing w:val="-1"/>
          <w:sz w:val="24"/>
          <w:szCs w:val="24"/>
        </w:rPr>
        <w:t>Коррекционное упражнение «Угадай загадку»</w:t>
      </w:r>
      <w:r>
        <w:rPr>
          <w:rFonts w:ascii="Times New Roman" w:hAnsi="Times New Roman"/>
          <w:spacing w:val="-1"/>
          <w:sz w:val="24"/>
          <w:szCs w:val="24"/>
        </w:rPr>
        <w:t xml:space="preserve"> (ребята отгадывают загадки на предметы гигиены)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Мудрец в нем видит мудреца, 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Глупец — глупца, баран - барана,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Овцу в нем видела овца,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А обезьяну - обезьяна.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Вот подвели к нему Федю Баратова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И Федя увидел неряху лохматого. (Зеркало)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Целых 25 зубков,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Для Кудрей и Хохолков,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И под каждым под зубком,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Лягут волосы рядком. (Расческа)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Волосистой головой,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В рот она влезает ловко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И считает зубы там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По утрам и вечерам. (Зубная щетка)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Гладко, душисто, моет чисто, 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Нужно чтоб у каждой было, Что ребята? (Мыло)</w:t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left="360"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065" w:leader="none"/>
        </w:tabs>
        <w:spacing w:lineRule="auto" w:line="240" w:before="0" w:after="0"/>
        <w:ind w:right="-75" w:hanging="0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V. Ито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>Подошло к концу занятие. Давайте подведем итог.</w:t>
        <w:br/>
        <w:t>– Итак, о чем говорили сегодня?</w:t>
        <w:br/>
        <w:t>– Какие привычки называют полезными?</w:t>
        <w:br/>
        <w:t>– Какие вредными?</w:t>
        <w:br/>
        <w:t>– К чему приводят вредные привычки?</w:t>
        <w:br/>
        <w:t>– Может ли человек сам избавиться от вредной привычки? Что для этого необходимо сделать? </w:t>
        <w:br/>
        <w:t>– Какие основные выводы можем сделать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77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7778"/>
      </w:tblGrid>
      <w:tr>
        <w:trPr/>
        <w:tc>
          <w:tcPr>
            <w:tcW w:w="77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Вывод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ществуют разные привычки: полезные и вредны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орошие привычки можно в себе разви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до стараться вести себя так, чтобы не приобретать плохих привыче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ть вредной привычки помогает сила вол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1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9"/>
    <w:qFormat/>
    <w:rsid w:val="00e761a2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761a2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rsid w:val="00e761a2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e761a2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e761a2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e761a2"/>
    <w:rPr>
      <w:rFonts w:cs="Times New Roman"/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e761a2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7e2164"/>
    <w:rPr>
      <w:rFonts w:eastAsia="Times New Roman" w:cs="Times New Roman"/>
      <w:sz w:val="28"/>
      <w:lang w:val="ru-RU" w:eastAsia="ru-RU" w:bidi="ar-SA"/>
    </w:rPr>
  </w:style>
  <w:style w:type="character" w:styleId="Style15" w:customStyle="1">
    <w:name w:val="Подзаголовок Знак"/>
    <w:basedOn w:val="DefaultParagraphFont"/>
    <w:link w:val="Subtitle"/>
    <w:qFormat/>
    <w:rsid w:val="005c2472"/>
    <w:rPr>
      <w:rFonts w:ascii="Cambria" w:hAnsi="Cambria" w:eastAsia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7e2164"/>
    <w:pPr>
      <w:widowControl w:val="false"/>
      <w:spacing w:lineRule="auto" w:line="360" w:before="0" w:after="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e761a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e761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5"/>
    <w:qFormat/>
    <w:locked/>
    <w:rsid w:val="005c2472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qFormat/>
    <w:rsid w:val="005c247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1</Pages>
  <Words>1892</Words>
  <Characters>10787</Characters>
  <CharactersWithSpaces>12654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20:00Z</dcterms:created>
  <dc:creator>Admin</dc:creator>
  <dc:description/>
  <dc:language>en-US</dc:language>
  <cp:lastModifiedBy>Психолог</cp:lastModifiedBy>
  <cp:lastPrinted>2017-04-21T03:31:00Z</cp:lastPrinted>
  <dcterms:modified xsi:type="dcterms:W3CDTF">2025-02-28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