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shd w:val="clear" w:color="auto" w:fill="FFFFFF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</w:t>
      </w:r>
    </w:p>
    <w:p>
      <w:pPr>
        <w:pStyle w:val="Normal"/>
        <w:shd w:val="clear" w:color="auto" w:fill="FFFFFF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(коррекционная) школа–интернат</w:t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с. Ванновского</w:t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по предм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р природы и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547" w:hanging="432"/>
        <w:jc w:val="center"/>
        <w:rPr>
          <w:color w:val="000000"/>
          <w:sz w:val="44"/>
          <w:szCs w:val="44"/>
        </w:rPr>
      </w:pPr>
      <w:r>
        <w:rPr>
          <w:sz w:val="44"/>
          <w:szCs w:val="44"/>
        </w:rPr>
        <w:t>Тема «</w:t>
      </w:r>
      <w:r>
        <w:rPr>
          <w:color w:val="000000"/>
          <w:kern w:val="2"/>
          <w:sz w:val="44"/>
          <w:szCs w:val="44"/>
        </w:rPr>
        <w:t>Лекарственные растения»</w:t>
      </w:r>
    </w:p>
    <w:p>
      <w:pPr>
        <w:pStyle w:val="Normal"/>
        <w:spacing w:before="115" w:after="0"/>
        <w:ind w:left="547" w:hanging="432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ва Е.В.</w:t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9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294"/>
        <w:jc w:val="center"/>
        <w:rPr>
          <w:bCs/>
          <w:color w:val="000000"/>
        </w:rPr>
      </w:pPr>
      <w:r>
        <w:rPr>
          <w:bCs/>
          <w:color w:val="000000"/>
        </w:rPr>
        <w:t>2023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 предмету Мир природы и человека в 4 клас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25815598"/>
      <w:r>
        <w:rPr>
          <w:rFonts w:cs="Times New Roman" w:ascii="Times New Roman" w:hAnsi="Times New Roman"/>
          <w:sz w:val="24"/>
          <w:szCs w:val="24"/>
        </w:rPr>
        <w:t>"Лекарственные растения".</w:t>
      </w:r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31 января 2023 г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знаний о лекарственных растен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познакомятся с лекарственными растениями, их значением в жизни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продолжат учиться определять тему урока с помощью учителя через задания, учебную ситуац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продолжат учиться понимать и принимать элементарные правила работы в паре: проявлять доброжелательное отношение к сверстнику, прислушиваться к мнению одноклассни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словарный запас, расширять круг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зо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игировать произношение  через исправление ошибок в реч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уховое и  зрительное восприятие реч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глядно–образное мышление через работу с иллюстрац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 бережное отношение к растения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детей стремление старательно и добросовестно работать на уроке, создавая для этого благоприятный микроклимат, используя здоровьесберегающие технолог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урок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знаниями о лекарственных растен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одить примеры, описывать растения, осуществлять классификацию объектов окружающего ми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учебные действ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познавательной инициативы на основе жизненного опы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внимания, желания больше узна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читаться с мнением другого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терпения и доброжела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ё предположение на основе работы с иллюстраци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инструкции при выполнении зад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изученные растения на основе их существенных призна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предполож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ть проблемные вопрос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диалог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о распределении функций и ролей в совместной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буч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, игровой, наглядный, практическ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, парная, индивидуальная раб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сурс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"Мир природы и человека" Н.Б. Матвеева 4 класс часть2, карточки с картинками растений, карточки со словами (работа в парах), иллюстрации растений, словарные слова, рисунки ромашки, мультимедия: презентац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ция начала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Ребята, сегодня к нам на урок пришли гости, давайте повернёмся к ним и поздороваемся. А теперь посмотрите все на мен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2" w:name="_Hlk125397707"/>
      <w:r>
        <w:rPr>
          <w:rFonts w:cs="Times New Roman" w:ascii="Times New Roman" w:hAnsi="Times New Roman"/>
          <w:sz w:val="24"/>
          <w:szCs w:val="24"/>
        </w:rPr>
        <w:t>Прозвенел и смолк звоно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девочки за парты се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мальчики за парты се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3" w:name="_Hlk125397707"/>
      <w:r>
        <w:rPr>
          <w:rFonts w:cs="Times New Roman" w:ascii="Times New Roman" w:hAnsi="Times New Roman"/>
          <w:sz w:val="24"/>
          <w:szCs w:val="24"/>
        </w:rPr>
        <w:t>На меня все посмотрели.</w:t>
      </w:r>
      <w:bookmarkEnd w:id="3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годня на уроке будет много интересного и очень полезного. Советую вам быть внимательными, чтобы ничего не пропуст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bookmarkStart w:id="4" w:name="_Hlk125562277"/>
      <w:r>
        <w:rPr>
          <w:rFonts w:cs="Times New Roman" w:ascii="Times New Roman" w:hAnsi="Times New Roman"/>
          <w:b/>
          <w:bCs/>
          <w:sz w:val="24"/>
          <w:szCs w:val="24"/>
        </w:rPr>
        <w:t>Упражнения на дых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выполним упражнения для дыхания, настроимся на работу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оматный цветок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отивация</w:t>
      </w:r>
      <w:r>
        <w:rPr>
          <w:rFonts w:cs="Times New Roman" w:ascii="Times New Roman" w:hAnsi="Times New Roman"/>
          <w:sz w:val="24"/>
          <w:szCs w:val="24"/>
        </w:rPr>
        <w:t xml:space="preserve"> к учебной деятельности. Сюрпризный момен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к нам на урок сегодня пришла гостья, а кто она вы узнаете, если отгадаете загадк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корзинк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е донц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лежит росин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ркает солнц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омой её возьм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стол постави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друг мы заболеем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ё заварим. (Ромашка) СЛ. 1 (+ картинка на доску + СЛОВ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 к нам пришла Ромашка. Ромашка принесла вам задания. Если вы активно будете работать на уроке, в конце вас ждет сюрприз от нашей гость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вторение и проверка д.з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Беседа по вопрос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йчас Ромашка хочет узнать, что мы изучаем на уроках мира природы и человека? (природу, человека, животных, живых сущест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ие группы делится природа? (живая и нежива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ения к какой природе относятс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о каких растениях мы начали разговор на прошлом уроке? (о лекарственных растениях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5" w:name="_Hlk125397658"/>
      <w:r>
        <w:rPr>
          <w:rFonts w:cs="Times New Roman" w:ascii="Times New Roman" w:hAnsi="Times New Roman"/>
          <w:sz w:val="24"/>
          <w:szCs w:val="24"/>
        </w:rPr>
        <w:t>Ромашка хочет проверить, как вы выполнили д.з. и принесла вам тес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6" w:name="_Hlk125397658"/>
      <w:r>
        <w:rPr>
          <w:rFonts w:cs="Times New Roman" w:ascii="Times New Roman" w:hAnsi="Times New Roman"/>
          <w:sz w:val="24"/>
          <w:szCs w:val="24"/>
        </w:rPr>
        <w:t>Послушайте предложение, если вы с ним согласны, то ответ «да» ставьте плюс (+), если «нет» - минус (-)</w:t>
      </w:r>
      <w:bookmarkEnd w:id="6"/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Тест «Да – нет»  СЛ.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7" w:name="_Hlk125398122"/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1. Многие растения обладают лечебными свойствами. (+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карственные растения перед употреблением собирают, очищают, сушат (+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чебные вещества могут находиться в листьях, цветках, корнях, плодах растений. (+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лекарственные растения ядовиты. (-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8" w:name="_Hlk125398122"/>
      <w:r>
        <w:rPr>
          <w:rFonts w:cs="Times New Roman" w:ascii="Times New Roman" w:hAnsi="Times New Roman"/>
          <w:sz w:val="24"/>
          <w:szCs w:val="24"/>
        </w:rPr>
        <w:t>5. Прежде чем применять в лечении лекарственные растения посоветоваться с врачом не нужно. (-)</w:t>
      </w:r>
      <w:bookmarkEnd w:id="8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. </w:t>
      </w:r>
      <w:r>
        <w:rPr>
          <w:rFonts w:cs="Times New Roman" w:ascii="Times New Roman" w:hAnsi="Times New Roman"/>
          <w:b/>
          <w:bCs/>
          <w:sz w:val="24"/>
          <w:szCs w:val="24"/>
        </w:rPr>
        <w:t>СЛ. 2 (щелчок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 д.з. подготовили все хорошо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Введение в тему, целеполагание. СЛ.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Ромашка не просто так к нам пришла, она хочет рассказать о себе и о своих друзьях – растениях. Послушайте стихотворение и скажите, о каких растениях – друзьях Ромашки в нём говори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простудил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болит, живо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адо подлечить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в путь – на огор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ядки мы возьмём сироп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блеткой сходим в са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ылечим простуд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будешь жизни ра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, подорожни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ёк, шалфей и мя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«Зелёная аптека»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ам, ребят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О каких растениях идёт речь в стихотворении? Назовите одним словом (о лекарственных растениях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мы будем изучать? Правильно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. 3 </w:t>
      </w:r>
      <w:r>
        <w:rPr>
          <w:rFonts w:cs="Times New Roman" w:ascii="Times New Roman" w:hAnsi="Times New Roman"/>
          <w:sz w:val="24"/>
          <w:szCs w:val="24"/>
        </w:rPr>
        <w:t>ЩЕЛ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егодня мы с вами продолжим работу по теме «Лекарственные растения», узнаем их названия и от каких болезней и как их принимать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ъяснение нового материа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9" w:name="_Hlk125653802"/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названия, каких растений вы услышали в стихотворении (одуванчик, подорожник, василёк, шалфей и мята – СЛОВА НА ДОСКУ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читаем эти названия (по цепочке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идели ли вы когда-нибудь эти растения? Посмотрите. </w:t>
      </w:r>
      <w:r>
        <w:rPr>
          <w:rFonts w:cs="Times New Roman" w:ascii="Times New Roman" w:hAnsi="Times New Roman"/>
          <w:b/>
          <w:bCs/>
          <w:sz w:val="24"/>
          <w:szCs w:val="24"/>
        </w:rPr>
        <w:t>СЛ.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ий рассказ</w:t>
      </w:r>
      <w:r>
        <w:rPr>
          <w:rFonts w:cs="Times New Roman" w:ascii="Times New Roman" w:hAnsi="Times New Roman"/>
          <w:sz w:val="24"/>
          <w:szCs w:val="24"/>
        </w:rPr>
        <w:t xml:space="preserve"> о растениях (щелчок на каждое растение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Ромашковые</w:t>
      </w:r>
      <w:r>
        <w:rPr>
          <w:rFonts w:cs="Times New Roman" w:ascii="Times New Roman" w:hAnsi="Times New Roman"/>
          <w:sz w:val="24"/>
          <w:szCs w:val="24"/>
        </w:rPr>
        <w:t xml:space="preserve"> отвары помогают справиться с вирусами и простудой. А ещё этот цветок считается символом Росс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 одуванчика снижает высокую температуру, листья подорожника прикладывают на раны и воспаления кожи, а отвары василька, шалфея и мяты уменьшают разные боли в организме челове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Ромашка предлагает вам отдохнут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дем на корточк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МИНУТ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чудные цветки (Дети сидят на корточках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ют лепестки. (Начинают медленно встават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чуть дышит, (Раскрывают руки над голово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естки колышет. (Раскачиваются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чудные цвет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ют лепестки. (Руки вниз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качают, тихо засыпаю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дленно принимают исходное положение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исаживайтесь на ваши ме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теперь Ромашка хочет, чтобы мы более подробно познакомились ещё с несколькими растениями. </w:t>
      </w:r>
      <w:r>
        <w:rPr>
          <w:rFonts w:cs="Times New Roman" w:ascii="Times New Roman" w:hAnsi="Times New Roman"/>
          <w:b/>
          <w:bCs/>
          <w:sz w:val="24"/>
          <w:szCs w:val="24"/>
        </w:rPr>
        <w:t>СЛ.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их отгад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Я совсем не царапучи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жгучий, не колючи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машку я похож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желтый, ну и что ж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огда я отцвету - Ноготками обрасту. Календула (ноготки). </w:t>
      </w:r>
      <w:r>
        <w:rPr>
          <w:rFonts w:cs="Times New Roman" w:ascii="Times New Roman" w:hAnsi="Times New Roman"/>
          <w:b/>
          <w:bCs/>
          <w:sz w:val="24"/>
          <w:szCs w:val="24"/>
        </w:rPr>
        <w:t>СЛ. 5</w:t>
      </w:r>
      <w:r>
        <w:rPr>
          <w:rFonts w:cs="Times New Roman" w:ascii="Times New Roman" w:hAnsi="Times New Roman"/>
          <w:sz w:val="24"/>
          <w:szCs w:val="24"/>
        </w:rPr>
        <w:t xml:space="preserve"> (цветы по щелчку)</w:t>
      </w:r>
    </w:p>
    <w:p>
      <w:pPr>
        <w:pStyle w:val="Normal"/>
        <w:shd w:val="clear" w:color="auto" w:fill="FFFFFF"/>
        <w:rPr>
          <w:rFonts w:ascii="Calibri" w:hAnsi="Calibri" w:cs="Calibri"/>
          <w:color w:val="000000"/>
        </w:rPr>
      </w:pPr>
      <w:r>
        <w:rPr>
          <w:color w:val="000000"/>
        </w:rPr>
        <w:t>2)Если что-то заболит,</w:t>
      </w:r>
    </w:p>
    <w:p>
      <w:pPr>
        <w:pStyle w:val="Normal"/>
        <w:shd w:val="clear" w:color="auto" w:fill="FFFFFF"/>
        <w:rPr>
          <w:rFonts w:ascii="Calibri" w:hAnsi="Calibri" w:cs="Calibri"/>
          <w:color w:val="000000"/>
        </w:rPr>
      </w:pPr>
      <w:r>
        <w:rPr>
          <w:color w:val="000000"/>
        </w:rPr>
        <w:t>Даже зверь не устоит.</w:t>
      </w:r>
    </w:p>
    <w:p>
      <w:pPr>
        <w:pStyle w:val="Normal"/>
        <w:shd w:val="clear" w:color="auto" w:fill="FFFFFF"/>
        <w:rPr>
          <w:rFonts w:ascii="Calibri" w:hAnsi="Calibri" w:cs="Calibri"/>
          <w:color w:val="000000"/>
        </w:rPr>
      </w:pPr>
      <w:r>
        <w:rPr>
          <w:color w:val="000000"/>
        </w:rPr>
        <w:t>С какой же травкой пить настой?</w:t>
      </w:r>
    </w:p>
    <w:p>
      <w:pPr>
        <w:pStyle w:val="Normal"/>
        <w:shd w:val="clear" w:color="auto" w:fill="FFFFFF"/>
        <w:rPr>
          <w:rFonts w:ascii="Calibri" w:hAnsi="Calibri" w:cs="Calibri"/>
          <w:color w:val="000000"/>
        </w:rPr>
      </w:pPr>
      <w:r>
        <w:rPr>
          <w:color w:val="000000"/>
        </w:rPr>
        <w:t>С чудо-травкой... (зверобо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каз учител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машка просит открыть учебники на стр. 19 и найти эти растения там. </w:t>
      </w:r>
      <w:bookmarkStart w:id="10" w:name="_Hlk125811409"/>
      <w:r>
        <w:rPr>
          <w:rFonts w:cs="Times New Roman" w:ascii="Times New Roman" w:hAnsi="Times New Roman"/>
          <w:sz w:val="24"/>
          <w:szCs w:val="24"/>
        </w:rPr>
        <w:t>Сейчас мы о них прочитаем. Я читаю, а вы следите за моим чте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5 (цветы по щелчку)</w:t>
      </w:r>
      <w:bookmarkEnd w:id="1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Календула</w:t>
      </w:r>
      <w:r>
        <w:rPr>
          <w:rFonts w:cs="Times New Roman" w:ascii="Times New Roman" w:hAnsi="Times New Roman"/>
          <w:sz w:val="24"/>
          <w:szCs w:val="24"/>
        </w:rPr>
        <w:t xml:space="preserve"> (ноготки) растёт в садах. Люди любят её за красивые желтые или оранжевые цветы. Цветы не только красивые, но и обладают лекарственными свойствами. Их высушивают, заливают кипятком и готовят лечебный отвар, которым </w:t>
      </w:r>
      <w:r>
        <w:rPr>
          <w:rFonts w:cs="Times New Roman" w:ascii="Times New Roman" w:hAnsi="Times New Roman"/>
          <w:sz w:val="24"/>
          <w:szCs w:val="24"/>
          <w:u w:val="single"/>
        </w:rPr>
        <w:t>полощут рот при заболеваниях полости рта (ЩЕЛЧ.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улу стали называть ноготками за сходство семян этого растения с </w:t>
      </w:r>
      <w:r>
        <w:rPr>
          <w:rFonts w:cs="Times New Roman" w:ascii="Times New Roman" w:hAnsi="Times New Roman"/>
          <w:sz w:val="24"/>
          <w:szCs w:val="24"/>
          <w:u w:val="single"/>
        </w:rPr>
        <w:t>кошачьими когтями (ЩЕЛЧ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ртинки, вот семена календулы, правда они похожи на кошачьи коготк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вер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обой растет на открытых лесных полянах, лугах. У него небольшие цветки жёлтого цвета. Для лечения используют цветки и листья растений. Их тоже высушивают</w:t>
      </w:r>
      <w:r>
        <w:rPr>
          <w:rFonts w:cs="Times New Roman" w:ascii="Times New Roman" w:hAnsi="Times New Roman"/>
          <w:sz w:val="24"/>
          <w:szCs w:val="24"/>
          <w:u w:val="single"/>
        </w:rPr>
        <w:t>, заливают кипятком и готовят лечебный отвар. (ЩЕЛЧ.)</w:t>
      </w:r>
      <w:r>
        <w:rPr>
          <w:rFonts w:cs="Times New Roman" w:ascii="Times New Roman" w:hAnsi="Times New Roman"/>
          <w:sz w:val="24"/>
          <w:szCs w:val="24"/>
        </w:rPr>
        <w:t xml:space="preserve"> Применяют зверобой при лечении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ей живота. (ЩЕЛЧ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животных сок этого растения может вызывать серьезное отравл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юда и пошло название - звер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ети, Ромашка просит ответить на вопросы учебника о её друзья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найти зверобой (на полянах, лугах)? -Какие части этого растения используют (цветки и листья)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люди выращивают ноготки (в садах)? – Какую часть этого растения использую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где покупают лекарственные раст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купила в аптеке коробочки с лекарственными растениями, а что с ними делать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рочитаем в учебнике. читаем самостоятельно, а теперь по одному предлож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коробках написано название, нарисовано растение. На обратной стороне указано: при каких заболеваниях можно применять это растение, в каких случаях его нельзя использовать, как нужно приготовить лекарство из растения, срок годности.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репл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11" w:name="_Hlk125815423"/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сколько нового о лекарственных растениях и их целебных свойствах мы сегодня узнали. Давайте вспомним, о каких растениях мы сегодня говорили. Для этого выполним небольшие задания от нашей гостьи Ромашки.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«Угадай растени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еред вами карточки. Я буду читать свойства лекарственных растений, а вы найдите правильный ответ и покажите нужную карточ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растение помогает справиться с вирусами и простудой. (ромаш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аром этого растения полощут полость рта. (календул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растение помогает при болезнях живота. (зверобо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, вы справились с этим заданием!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>Задание «Убери лишнее»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еред вами карточки. На них написаны названия разных растений, нужно подчеркнуть название лекарственного растения. </w:t>
      </w:r>
      <w:r>
        <w:rPr>
          <w:rFonts w:cs="Times New Roman" w:ascii="Times New Roman" w:hAnsi="Times New Roman"/>
          <w:sz w:val="24"/>
          <w:szCs w:val="24"/>
          <w:u w:val="single"/>
        </w:rPr>
        <w:t>Ромашка,</w:t>
      </w:r>
      <w:r>
        <w:rPr>
          <w:rFonts w:cs="Times New Roman" w:ascii="Times New Roman" w:hAnsi="Times New Roman"/>
          <w:sz w:val="24"/>
          <w:szCs w:val="24"/>
        </w:rPr>
        <w:t xml:space="preserve"> тюльпан, </w:t>
      </w:r>
      <w:r>
        <w:rPr>
          <w:rFonts w:cs="Times New Roman" w:ascii="Times New Roman" w:hAnsi="Times New Roman"/>
          <w:sz w:val="24"/>
          <w:szCs w:val="24"/>
          <w:u w:val="single"/>
        </w:rPr>
        <w:t>одуванч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орожник,</w:t>
      </w:r>
      <w:r>
        <w:rPr>
          <w:rFonts w:cs="Times New Roman" w:ascii="Times New Roman" w:hAnsi="Times New Roman"/>
          <w:sz w:val="24"/>
          <w:szCs w:val="24"/>
        </w:rPr>
        <w:t xml:space="preserve"> редис, </w:t>
      </w:r>
      <w:r>
        <w:rPr>
          <w:rFonts w:cs="Times New Roman" w:ascii="Times New Roman" w:hAnsi="Times New Roman"/>
          <w:sz w:val="24"/>
          <w:szCs w:val="24"/>
          <w:u w:val="single"/>
        </w:rPr>
        <w:t>мята,</w:t>
      </w:r>
      <w:r>
        <w:rPr>
          <w:rFonts w:cs="Times New Roman" w:ascii="Times New Roman" w:hAnsi="Times New Roman"/>
          <w:sz w:val="24"/>
          <w:szCs w:val="24"/>
        </w:rPr>
        <w:t xml:space="preserve"> кабачок, </w:t>
      </w:r>
      <w:r>
        <w:rPr>
          <w:rFonts w:cs="Times New Roman" w:ascii="Times New Roman" w:hAnsi="Times New Roman"/>
          <w:sz w:val="24"/>
          <w:szCs w:val="24"/>
          <w:u w:val="single"/>
        </w:rPr>
        <w:t>календу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веробой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верка по цепочке, назовите, какое растение подчеркну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ы справились и с этим заданием от нашей гости Ромашки!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Итог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дведём итог нашему урок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была тема уро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лекарственные растения, которые вы запомнил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второе название календулы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лечат зверобое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иготовить из них лекарств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ужно относиться к лекарственным растениям? (Их нужно беречь, охранять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(они нужны людям)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урок. Дети, вы все молодцы, я хочу выставить вам отметки…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. Ромаш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вам оценить свою работу на уроке…и прикрепить лепестки к ромашк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ботал, узнал много нового, было интерес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ился, как работал, мало узн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работал, ничего не узн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егодня работали активно, старались. Наша гостья Ромашка приготовила для вас приятный сюрприз – конфеты - ромашки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 окончен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! Выходите и берите угоще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0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03ae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41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641f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70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7703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03a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641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641f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1576</Words>
  <Characters>8985</Characters>
  <CharactersWithSpaces>105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40:00Z</dcterms:created>
  <dc:creator>User</dc:creator>
  <dc:description/>
  <dc:language>en-US</dc:language>
  <cp:lastModifiedBy>User</cp:lastModifiedBy>
  <cp:lastPrinted>2023-02-07T11:19:00Z</cp:lastPrinted>
  <dcterms:modified xsi:type="dcterms:W3CDTF">2023-02-07T1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