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Выступление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>педагога – психолога Кальмбах А.В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</w:rPr>
        <w:t xml:space="preserve">на общешкольном родительском собрании: «Воспитание без насилия»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Цель:</w:t>
      </w:r>
      <w:r>
        <w:rPr>
          <w:rFonts w:eastAsia="Calibri" w:cs="Times New Roman" w:ascii="Times New Roman" w:hAnsi="Times New Roman"/>
          <w:sz w:val="24"/>
          <w:szCs w:val="24"/>
        </w:rPr>
        <w:t xml:space="preserve"> Воспитывать человека-семьянина, научить жизнестойкости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Задачи: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одействовать повышению интереса учащихся к истории своей семьи и семейным традициям (побудить учащихся к размышлениям об отношениях в семье; развивать чувство ответственности за семью и стиль семейно-повседневного общения, основанного на любви и взаимоуважении всех ее членов)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</w:rPr>
        <w:t>Чтобы учащиеся стали носителями и продолжателями культурно-исторического наследия своего народа, необходимо их знакомить, убеждать в ценности этих традиций, приобщать к ним, вырабатывать привычку следовать им. Чем сознательнее ребёнок усвоит определённую систему знаний, тем быстрее он займёт необходимую каждому человеку позицию, тем более ответственно и осознанно он будет принимать решения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Детство -  незабываемая пора в жизни каждого человека. Она наполнена добрыми волшебниками и весёлыми гномами, тёплыми лучами солнца, любовью и заботой родителей. Именно в семье складываются первые представления ребёнка об окружающем мире, доброте и справедливости, ответственности и долге.  Родительская любовь даёт человеку «запас прочности», формирует  чувство психологической защищённости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>А теперь улыбнитесь, подарите друг другу улыбку. Прислонитесь друг к другу ладошками. Что вы почувствовали, приветствуя друг друга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емья – моя вселенная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емья – мой дом родной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на должна быть крепкою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Как целый мир – большой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 котором люди разны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 одной семье живут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любляются, ругаются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Друг друга берегу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У всех свои проблемы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Заботы и дела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о, в общем, это дружна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И крепкая семь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уществует Китайская  легенд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давние времена жила одна семья, в которой насчитывалось 100 человек. И в ней царили мир, любовь и согласи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олва долетела до правителя тех мест, и он спросил у главы семьи: «Как вам удаётся жить, никогда не ссорясь, не обижая друг друга?»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тарец взял бумагу и стал что-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 писать. Правитель посмотрел и удивился: на листе было написано сто раз одно и то же слово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 Перед вами лист на котором написаны слоги составьте  из  них это  загадочное слово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C00000"/>
          <w:sz w:val="24"/>
          <w:szCs w:val="24"/>
        </w:rPr>
        <w:t>ПО  МА  НИ  Е  Н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кое слово написал старец? ( ПОНИМАНИЕ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то и будет фундаментом нашего дома. Я предлагаю достроить наш дом и положить те 7 бревнышек, которые подходят для счастливой семь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еред вами бревнышки с названиями  чувств. Выберите те бревнышки, которые присущи счастливой семье и постройте свой домик).</w:t>
      </w:r>
    </w:p>
    <w:tbl>
      <w:tblPr>
        <w:tblW w:w="6874" w:type="dxa"/>
        <w:jc w:val="left"/>
        <w:tblInd w:w="184" w:type="dxa"/>
        <w:tblLayout w:type="fixed"/>
        <w:tblCellMar>
          <w:top w:w="0" w:type="dxa"/>
          <w:left w:w="102" w:type="dxa"/>
          <w:bottom w:w="0" w:type="dxa"/>
          <w:right w:w="102" w:type="dxa"/>
        </w:tblCellMar>
        <w:tblLook w:val="0000"/>
      </w:tblPr>
      <w:tblGrid>
        <w:gridCol w:w="3639"/>
        <w:gridCol w:w="3234"/>
      </w:tblGrid>
      <w:tr>
        <w:trPr>
          <w:trHeight w:val="508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руд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честность</w:t>
            </w:r>
          </w:p>
        </w:tc>
      </w:tr>
      <w:tr>
        <w:trPr>
          <w:trHeight w:val="508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юбовь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мощь</w:t>
            </w:r>
          </w:p>
        </w:tc>
      </w:tr>
      <w:tr>
        <w:trPr>
          <w:trHeight w:val="508" w:hRule="atLeast"/>
        </w:trPr>
        <w:tc>
          <w:tcPr>
            <w:tcW w:w="3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вежливость</w:t>
            </w:r>
          </w:p>
        </w:tc>
        <w:tc>
          <w:tcPr>
            <w:tcW w:w="3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исциплина</w:t>
            </w:r>
          </w:p>
        </w:tc>
      </w:tr>
      <w:tr>
        <w:trPr>
          <w:trHeight w:val="508" w:hRule="atLeast"/>
        </w:trPr>
        <w:tc>
          <w:tcPr>
            <w:tcW w:w="68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00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понимание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Так и нас всех, собравшихся сегодня, можно назвать одной большой семьей.</w:t>
      </w: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((  предлагаю поиграть в игру «Чудесный мешочек». Участники достают из мешочка атрибуты с запиской, в которой им предлагается перевоплотиться в одного из членов семьи)).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shd w:fill="FFFFFF" w:val="clear"/>
        </w:rPr>
        <w:t>КАРТОЧК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-У нас есть дом (</w:t>
      </w:r>
      <w:r>
        <w:rPr>
          <w:rFonts w:eastAsia="Times New Roman" w:cs="Times New Roman" w:ascii="Times New Roman" w:hAnsi="Times New Roman"/>
          <w:sz w:val="24"/>
          <w:szCs w:val="24"/>
          <w:u w:val="single"/>
          <w:shd w:fill="FFFFFF" w:val="clear"/>
        </w:rPr>
        <w:t>показывают  на мольберт)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, но в этом доме чего – то не хватает, а не хватает в нём настроения. Сейчас каждый из вас быстро перевоплотиться в одного из членов семьи и передаст в рисунке настроение своего героя, но для этого надо вжиться в его образ и внимательно слушать мои стихотвор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Мы должны построить дом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А кого поселим в нем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ервой в доме будет кош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оживет пускай немножк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бживётся, а потом, деда в гости позовё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**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Кто у нас глава семьи-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Дедушка, конечн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се заботы и проблемы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Знает повсемест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нука в школу отведёт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нучку – на вяза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У него на каждый день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Большое распис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**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аша бабушка – пчел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станет очень рано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се домашние дел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ыполнит исправн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Моет, гладит, вяжет, шьёт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Дома убирается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Быстро спорятся дела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Для детей стар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**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апа занят важным делом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ечно на работе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н у нас товарищ смелый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У друзей в почёт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Дома любит полежать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а большом диван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И газетке почитать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И себе, и мам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**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Мама кружит, как юла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ас не забывае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сё, всегда, везде он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разу успева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оработать, причесатьс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делать круг в бассейн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И вернуться к нам домо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 прекрасном  настроен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**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нук – отличник и спортсмен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Чудное создани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н не требует к себе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Особого вним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ам заданья выполняет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Ходит с другом на каток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И сестрёнке помогае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делать не один урок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**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нучка – лапочка у нас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Ходит только в первый класс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есмотря на малый возрас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Девочка стараетс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И помощницей для всех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разу стать пытает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 мамой пироги печёт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ымоет посуду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 общем, наша первоклаш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е ребёнок – чудо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***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Мы закончили рисунок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Что же получилось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астроенье всей семьи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 рисунке отразилос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Здесь побольше ярких нот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Мрачных очень мал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а душе у всех сейчас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Сразу легче стал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станем ближе, улыбнёмся,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За руки возьмёмс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Как бы ни было нам плохо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Мы не разомкнем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Потому что мы одн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ОЧЕНЬ ДРУЖНАЯ СЕМЬЯ!!!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(Спасибо, можно присес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от такой у нас яркий, веселый получился рисунок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емья - это люди, которые живут вместе и никогда не забывают заботиться друг о друге. А самое главное – они родные друг другу. Раньше семьи всегда были большими. А сейчас есть семьи большие, есть и маленьк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Народная мудрость гласит: «Три несчастья есть у человека: смерть, старость и плохие дети. Старость неотвратима. Смерть неумолима. Перед этими несчастьями никто не может закрыть двери своего дома. А от плохих детей дом можно уберечь, как и от беды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Воспитывая ребенка, все члены семьи надеются вырастить из него достойного человека. Каждый хочет гордиться своим ребенком, чтобы он вырос созидателем, а не прожигателем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акончить нашу сегодняшнюю встречу мне  бы хотелось словами </w:t>
      </w:r>
    </w:p>
    <w:p>
      <w:pPr>
        <w:pStyle w:val="Normal"/>
        <w:tabs>
          <w:tab w:val="clear" w:pos="708"/>
          <w:tab w:val="left" w:pos="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Семья – это счастье, любовь и удача </w:t>
      </w:r>
    </w:p>
    <w:p>
      <w:pPr>
        <w:pStyle w:val="Normal"/>
        <w:tabs>
          <w:tab w:val="clear" w:pos="708"/>
          <w:tab w:val="left" w:pos="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Семья – это летом поездки на дачу.</w:t>
      </w:r>
    </w:p>
    <w:p>
      <w:pPr>
        <w:pStyle w:val="Normal"/>
        <w:tabs>
          <w:tab w:val="clear" w:pos="708"/>
          <w:tab w:val="left" w:pos="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мья – это праздник, семейные даты, </w:t>
      </w:r>
    </w:p>
    <w:p>
      <w:pPr>
        <w:pStyle w:val="Normal"/>
        <w:tabs>
          <w:tab w:val="clear" w:pos="708"/>
          <w:tab w:val="left" w:pos="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Подарки, покупки, приятные траты.</w:t>
      </w:r>
    </w:p>
    <w:p>
      <w:pPr>
        <w:pStyle w:val="Normal"/>
        <w:tabs>
          <w:tab w:val="clear" w:pos="708"/>
          <w:tab w:val="left" w:pos="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Рождение детей, первый шаг, первый лепет,</w:t>
      </w:r>
    </w:p>
    <w:p>
      <w:pPr>
        <w:pStyle w:val="Normal"/>
        <w:tabs>
          <w:tab w:val="clear" w:pos="708"/>
          <w:tab w:val="left" w:pos="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ечты о хорошем, волнение и трепет. </w:t>
      </w:r>
    </w:p>
    <w:p>
      <w:pPr>
        <w:pStyle w:val="Normal"/>
        <w:tabs>
          <w:tab w:val="clear" w:pos="708"/>
          <w:tab w:val="left" w:pos="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мья – это труд, друг о друге забота </w:t>
      </w:r>
    </w:p>
    <w:p>
      <w:pPr>
        <w:pStyle w:val="Normal"/>
        <w:tabs>
          <w:tab w:val="clear" w:pos="708"/>
          <w:tab w:val="left" w:pos="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мья – это много домашней работы. </w:t>
      </w:r>
    </w:p>
    <w:p>
      <w:pPr>
        <w:pStyle w:val="Normal"/>
        <w:tabs>
          <w:tab w:val="clear" w:pos="708"/>
          <w:tab w:val="left" w:pos="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Семья – это важно!</w:t>
      </w:r>
    </w:p>
    <w:p>
      <w:pPr>
        <w:pStyle w:val="Normal"/>
        <w:tabs>
          <w:tab w:val="clear" w:pos="708"/>
          <w:tab w:val="left" w:pos="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емья – это сложно! </w:t>
      </w:r>
    </w:p>
    <w:p>
      <w:pPr>
        <w:pStyle w:val="Normal"/>
        <w:tabs>
          <w:tab w:val="clear" w:pos="708"/>
          <w:tab w:val="left" w:pos="81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Но счастливо жить одному невозможно!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 в память о нашей встрече дарю  вам ромашку –символ семьи .Желаю вашим семья понимания, уважения, любви. Спасибо.</w:t>
      </w:r>
    </w:p>
    <w:sectPr>
      <w:type w:val="nextPage"/>
      <w:pgSz w:w="11906" w:h="16838"/>
      <w:pgMar w:left="426" w:right="424" w:gutter="0" w:header="0" w:top="426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064a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e2c5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4</Pages>
  <Words>894</Words>
  <Characters>5101</Characters>
  <CharactersWithSpaces>59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23:16:00Z</dcterms:created>
  <dc:creator/>
  <dc:description/>
  <dc:language>en-US</dc:language>
  <cp:lastModifiedBy>Психолог</cp:lastModifiedBy>
  <dcterms:modified xsi:type="dcterms:W3CDTF">2022-03-28T06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