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Технологической схеме организации 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 проведения аттестации</w:t>
      </w:r>
    </w:p>
    <w:p>
      <w:pPr>
        <w:pStyle w:val="Normal"/>
        <w:spacing w:lineRule="auto" w:line="240" w:before="0" w:after="0"/>
        <w:ind w:right="-1" w:firstLine="482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едагогических работников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й, осуществляющих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ую деятельность,</w:t>
      </w:r>
    </w:p>
    <w:p>
      <w:pPr>
        <w:pStyle w:val="Normal"/>
        <w:spacing w:lineRule="auto" w:line="240" w:before="0" w:after="0"/>
        <w:ind w:firstLine="48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установления</w:t>
      </w:r>
    </w:p>
    <w:p>
      <w:pPr>
        <w:pStyle w:val="Normal"/>
        <w:spacing w:lineRule="auto" w:line="240" w:before="0" w:after="0"/>
        <w:ind w:right="-1"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валификационной категории</w:t>
      </w:r>
    </w:p>
    <w:p>
      <w:pPr>
        <w:pStyle w:val="Normal"/>
        <w:spacing w:lineRule="auto" w:line="240" w:before="0" w:after="0"/>
        <w:ind w:right="-1" w:firstLine="48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ВЕДЕНИЯ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примерная форм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езультатах профессиональ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льготной категории педагогических работ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боты 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указать полное наименование организации согласно устав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имаемая должность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квалификационной категории, реквизиты приказа                                               об установлении, срок ее действия (заверенная копия документа прилагает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щиеся государственные награды, почетные звания, ведомственные знаки отличия, иные награды, полученные за достижения в профессиональной деятельности, результаты участия педагогического работника                                       в профессиональных конкурсах с указанием реквизитов документов (заверенная копия документа прилагается) 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профессиональной деятельности в соответствии с п.35, 36 Порядка проведения аттестации педагогических работников организаций, осуществляющих образовательную деятельность, утвержденного приказом Министерства просвещения РФ от 24 марта 2023 года № 196 (с указанием реквизитов документов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по итогам мониторингов, проводимых организацией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бучающимися образовательных программ по итогам мониторинга системы образования 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развитие у обучающихся способностей к научной (интеллектуальной), творческой, физкультурно-спортивной деятельности, а также результаты их участия                           в олимпиадах, конкурсах, фестивалях, соревнованиях 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вклад в повышение качества образования, совершенствование методов обучения и воспитания, продуктивное использование новых образовательных технологий, транслирование в педагогических коллективах опыта практических результатов собственной профессиональной деятельности, в том числе экспериментальной                                          и инновационной 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боте методических объединений педагогических работников организации, в разработке программно-методического сопровождения образовательного процесса, профессиональных конкурсах 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й организации</w:t>
        <w:tab/>
        <w:tab/>
        <w:tab/>
        <w:t>___________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подпись</w:t>
        <w:tab/>
        <w:tab/>
        <w:t xml:space="preserve">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 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ттестуемый</w:t>
        <w:tab/>
        <w:tab/>
        <w:tab/>
        <w:tab/>
        <w:tab/>
        <w:tab/>
        <w:t>___________</w:t>
        <w:tab/>
        <w:t>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подпись</w:t>
        <w:tab/>
        <w:tab/>
        <w:t xml:space="preserve">       Ф.И.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«____»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20"/>
          <w:szCs w:val="20"/>
        </w:rPr>
        <w:t>Сведения о результатах профессиональной деятельности льготной категории педагогических работников являются частью заявления, оформляются в объеме 2-3 страниц печатного текста (12 или 14 размер шрифта) и должны содержать конкретную, обоснованную информацию с указанием реквизитов документов, подтверждающих достоверность представляемых результатов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934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312d55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312d55"/>
    <w:rPr/>
  </w:style>
  <w:style w:type="character" w:styleId="InternetLink">
    <w:name w:val="Hyperlink"/>
    <w:uiPriority w:val="99"/>
    <w:unhideWhenUsed/>
    <w:rsid w:val="003e1f3d"/>
    <w:rPr>
      <w:color w:val="0563C1"/>
      <w:u w:val="single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4b04eb"/>
    <w:rPr>
      <w:rFonts w:ascii="Segoe UI" w:hAnsi="Segoe UI" w:cs="Segoe UI"/>
      <w:sz w:val="18"/>
      <w:szCs w:val="18"/>
    </w:rPr>
  </w:style>
  <w:style w:type="character" w:styleId="Style17" w:customStyle="1">
    <w:name w:val="Основной текст Знак"/>
    <w:basedOn w:val="DefaultParagraphFont"/>
    <w:uiPriority w:val="99"/>
    <w:qFormat/>
    <w:rsid w:val="002b120a"/>
    <w:rPr>
      <w:rFonts w:ascii="Calibri" w:hAnsi="Calibri" w:eastAsia="Times New Roman" w:cs="Times New Roman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7"/>
    <w:uiPriority w:val="99"/>
    <w:unhideWhenUsed/>
    <w:rsid w:val="002b120a"/>
    <w:pPr>
      <w:spacing w:lineRule="auto" w:line="276" w:before="0" w:after="120"/>
    </w:pPr>
    <w:rPr>
      <w:rFonts w:ascii="Calibri" w:hAnsi="Calibri" w:eastAsia="Times New Roman" w:cs="Times New Roman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0de2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12d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12d5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740ba8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000000"/>
      <w:kern w:val="0"/>
      <w:sz w:val="24"/>
      <w:szCs w:val="24"/>
      <w:lang w:val="ru-RU" w:eastAsia="en-US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b04e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ee5c8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FD3FE5-1D87-4FC8-BCDC-D9D4E5DC7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2</TotalTime>
  <Application>LibreOffice/7.4.7.2$Linux_X86_64 LibreOffice_project/40$Build-2</Application>
  <AppVersion>15.0000</AppVersion>
  <Pages>1</Pages>
  <Words>510</Words>
  <Characters>2907</Characters>
  <CharactersWithSpaces>341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52:00Z</dcterms:created>
  <dc:creator>Светлана А. Сивцева</dc:creator>
  <dc:description/>
  <dc:language>en-US</dc:language>
  <cp:lastModifiedBy>user</cp:lastModifiedBy>
  <cp:lastPrinted>2023-09-07T12:05:00Z</cp:lastPrinted>
  <dcterms:modified xsi:type="dcterms:W3CDTF">2023-09-07T12:05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