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sz w:val="36"/>
        </w:rPr>
        <w:t xml:space="preserve">                      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едения о жизнеустройстве выпускников 2022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ГКОУ КК специальной (коррекционной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школы-интерната с. Ван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00"/>
        <w:gridCol w:w="2000"/>
        <w:gridCol w:w="3554"/>
        <w:gridCol w:w="33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уч-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рожд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учреж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уцкий  Илья  Роман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0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БПОУ «КТТ и ЖТ» К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ука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вская Оксана Дмитри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0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БПОУ «КТТ и ЖТ» К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ука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ненко Александра Александ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05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КПОУ КК АИ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дов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дерская Вероника Василь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05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КПОУ КК АИ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ве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тченко Альбина Александ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05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ПОО «Кубанский техникум социального развития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охранитель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ф Александр Андре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05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нвалид-дет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ченко Таиса  Пет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0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нвалид-дет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овская Татьяна  Серге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05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КПОУ КК АИ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дов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ин Александр Никола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05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нвалид-дет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ймак Валерий Серге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05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БПОУ «КТТ и ЖТ» К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ука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ченко  Анатолий Анатоль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0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БПОУ «КТТ и ЖТ» К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ука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цев Станислав Евгень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0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БПОУ «КТТ и ЖТ» К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ука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еева Людмила Евгень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0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КПОУ КК АИ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дов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ков Денис  Павл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0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нвалид-дет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79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9:00Z</dcterms:created>
  <dc:creator>ГСОУ </dc:creator>
  <dc:description/>
  <cp:keywords/>
  <dc:language>en-US</dc:language>
  <cp:lastModifiedBy>Alexandr</cp:lastModifiedBy>
  <cp:lastPrinted>2022-09-22T13:12:00Z</cp:lastPrinted>
  <dcterms:modified xsi:type="dcterms:W3CDTF">2023-09-19T11:39:00Z</dcterms:modified>
  <cp:revision>16</cp:revision>
  <dc:subject/>
  <dc:title/>
</cp:coreProperties>
</file>