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Внутренний голос молодой учительницы»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того чтобы достойно воспитать учеников, необходима огромная выдержка, и никто не достигает такого уровня самообладания, 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школьные учителя – женщины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так представьте, </w:t>
      </w:r>
      <w:r>
        <w:rPr>
          <w:b/>
          <w:bCs/>
          <w:sz w:val="28"/>
          <w:szCs w:val="28"/>
        </w:rPr>
        <w:t xml:space="preserve">внутренний голос </w:t>
      </w:r>
      <w:r>
        <w:rPr>
          <w:bCs/>
          <w:sz w:val="28"/>
          <w:szCs w:val="28"/>
        </w:rPr>
        <w:t>молодой учительницы, которую только, что довели до ручки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ИСЬ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АААААА АА АААААА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оело! Как же вы мне надоели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ашку опять не сделали, тетрадь забыли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чше бы голову дома забыли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Ну, все! Вы хотели войны, вы ее получите! </w:t>
      </w:r>
    </w:p>
    <w:p>
      <w:pPr>
        <w:pStyle w:val="NormalWeb"/>
        <w:spacing w:beforeAutospacing="0" w:before="0" w:afterAutospacing="0" w:after="0"/>
        <w:rPr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(МЕЛОДИЯ, красная лента)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авай, мочи!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, к завтрашнему дню вы выучите мне </w:t>
      </w:r>
      <w:r>
        <w:rPr>
          <w:b/>
          <w:bCs/>
          <w:sz w:val="28"/>
          <w:szCs w:val="28"/>
        </w:rPr>
        <w:t>наизусть</w:t>
      </w:r>
      <w:r>
        <w:rPr>
          <w:bCs/>
          <w:sz w:val="28"/>
          <w:szCs w:val="28"/>
        </w:rPr>
        <w:t xml:space="preserve"> следующие параграфы…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перь называй номера параграфов максимально медленно и тихо,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у них вообще головы взорвались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 (шопотом)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ит, первый, второй, третий, четвертый, пятый… так!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задней парте…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жется, настало время для шутки, которую мы готовили год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обще-то я не тренирую жвачных животных…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Хаахах-хаха-хаха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дно, продолжаем урок.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то ответит домашнее задание?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них тебя больше всего бесит?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биков, расскажи мне, пожалуйста, стихотворение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У лукоморья дуб зеленый»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ЗАПИСЬ)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-й ученик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лукоморья дуб зелёны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латая цепь на дубе том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нём и ночью кот учё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ё ходит по цепи круг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дёт направо — песнь завод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лево — сказку говорит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ушь себе куплю! И румяны. И помаду 58-ю, красную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дно, садись, и Так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льчиков!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вай-ка мы тебя послушаем. 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ЗАПИСЬ</w:t>
      </w:r>
      <w:r>
        <w:rPr>
          <w:b/>
          <w:bCs/>
          <w:sz w:val="28"/>
          <w:szCs w:val="28"/>
        </w:rPr>
        <w:t>)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-й ученик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, там.. У лукоморья... И днем и ночью...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ещё оно касается этой сферы плоскостью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там…вот…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ё ходит по цепи круго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дёт направо — песнь заводит…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 сложно запомнить???!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к, завтра расскажешь весь параграф.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, целую в щеку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рук</w:t>
      </w:r>
      <w:r>
        <w:rPr>
          <w:bCs/>
          <w:sz w:val="28"/>
          <w:szCs w:val="28"/>
        </w:rPr>
        <w:t>: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вдия Александровна, здрасьте.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можно у вас взять двух мальчиков покрепче?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ница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зачем они вам?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изрук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у просто, помочь надо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ий голос:</w:t>
      </w:r>
      <w:r>
        <w:rPr>
          <w:bCs/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а. Лучше заберите весь класс, а лучше меня заберите отсюда. 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и сама всю мебель перетаскаю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ОКЛОН ПОД МУЗЫКУ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4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74e4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4:00Z</dcterms:created>
  <dc:creator>Психолог</dc:creator>
  <dc:description/>
  <dc:language>en-US</dc:language>
  <cp:lastModifiedBy>Психолог</cp:lastModifiedBy>
  <cp:lastPrinted>2025-02-27T12:32:00Z</cp:lastPrinted>
  <dcterms:modified xsi:type="dcterms:W3CDTF">2025-02-2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