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Тренинг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«Счастливый родитель = счастливый ребенок. Детство без насил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для родителей (законных представителей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 xml:space="preserve">обучающихся школы – интерната с. Ванновск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в рамках клуба «Формула успеха»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Подготовила и провела: педагог – психолог Кальмбах А.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руктура тренинга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тупительное сло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авила трен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 «Приветств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е-релаксация «Погружение в детство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ни-лекция «Семья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зминка. Упражнение «Движение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е «Правила для ребенка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е «Недетские запреты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зговой штурм «Народная мудрость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е «Ситуация. Чтение сказки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пражнение «Чего хотят дети?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тча о счастливой семь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Упражнение «Зажечь свечу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лючительное слов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тренинг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е рассаживают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Вступительное слово. (СЛАЙД  1 - Тема) (СЛАЙД 2 – Цель, задач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уважаемые родители. Я благодарю Вас за то, что вы пришли на тренинг: «Счастливый родитель = счастливый ребенок. Детство без насилия». Сегодня мы с вами пообщаемся в тесном, семейном кругу, ведь школа - это одна большая, дружная семь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ерное, ничто не вызывает у человека столь сильные переживания, как его собственные дети. Как сделать так, чтобы вы и ребенок понимали друг друга без слов и были от этого счастливы. Об этом мы сегодня и поговор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«Правила работы в группе».  (СЛАЙД 3 – Правила тренинга)  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ша встреча была продуктивной, нужно придерживаться определенных правил: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е будем давать друг другу оценок, не будем никого обсуждать.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оздадим атмосферу доверия, безопасности, открытости. 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ам необходимо вспомнить себя в детстве, поставить себя на место наших детей, а  это позволит нам общаться, не стесняясь.</w:t>
      </w:r>
    </w:p>
    <w:p>
      <w:pPr>
        <w:pStyle w:val="Normal"/>
        <w:shd w:val="clear" w:color="auto" w:fill="FFFFFF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жнение «Приветствие». (СЛАЙД 4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ачале я предлагаю вам немножко окунуться в мир детства и выполнить упражнение: «Здравствуйте!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встанем и поздороваемся несколькими способами, принятыми в различных странах. Я называю страну и форму приветствия, а вы выполняете действи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России принято пожимать друг другу р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Италии – горячо обнима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Бразилии - хлопать друг друга по плеч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Африке – трутся спин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Македонии – здороваются локт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спасибо, присаживайтес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4. Упражнение-релаксация «Погружение в детство». (СЛАЙД 7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вучит тихая, легкая музы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-психолог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ядьте по- удобнее, ноги поставьте на пол так, чтобы они хорошо чувствовали опору, спиной обопритесь на спинку стула. Закройте глаза, прислушайтесь к своему дыханию: оно ровное и спокойное. Почувствуйте тяжесть в руках, в ногах. Поток времени уносит вас в детство – в то время, когда вы были маленькими. Представьте теплый осенний день, вам три-четыре года. Представьте себя в том возрасте, в котором вы лучше себя помните. Вы идете по улице. Посмотрите, что на вас надето, какая обувь, какая одежда. Вам весело, вы идете по улице, а рядом с вами близкий человек. Посмотрите, кто это. Вы берете его за руку и чувствуете ее тепло и надежность. Затем вы отпускаете руку и убегаете весело вперед, но недалеко, ждете своего близкого человека и снова берете его за руку. Вдруг вы слышите смех, поднимаете глаза и видите, что держите за руку совсем другого, незнакомого вам человека. Вы оборачиваетесь и видите, что ваш близкий человек стоит сзади и улыбается. Вы бежите к нему, снова берете за руку, идете дальше и вместе с ним смеетесь над тем, что произошл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ейчас пришло время вернуться обратно в этот кабинет. Когда будете готовы, вы откроете гл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флекси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алось ли окунуться в детство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чувства вы испытали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хотелось сдел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5. Мини-лекция «Семья». (СЛАЙД 6)</w:t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мы рождаемся, растём, развиваемся в семье. Нам необходимо, чтобы рядом были близкие, любимые люди. Именно для детей семья является источником развития, познания, формирования и понимания. Семья делает их счастливыми. Родительская любовь принесет ребенку гораздо больше счастья, если он будет постоянно видеть и чувствовать ее. Наша задача — научиться проявлять любовь к ребенку, согревать его своей душевной доброт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– это первый коллектив, в котором у маленького ребенка начинают складываться зачатки нравственности. О нравственном здоровье семьи, можно судить по по ее традициям. Таким образом, семейные традиции - это основное средство ценностей, норм семьи.</w:t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то может сказать, что такое семья? Правильно, вы все молодцы! </w:t>
      </w:r>
    </w:p>
    <w:p>
      <w:pPr>
        <w:pStyle w:val="NoSpacing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я – прежде всего самые близкие и родные люд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счастье, любовь и удач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летом поездки на дач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праздник, семейные дат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и, покупки, приятные трат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ждение детей, первый шаг, первый лепе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ы о хорошем, волнение и треп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труд, друг о друге забот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много домашней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важно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ья – это сложно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частливо жить одному невозможно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ие у Вас традиции в семь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6. Разминка. Упражнение  «Движение». (СЛАЙД 5) +МУЗЫ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участники встают в круг. Каждый по очереди делает какое-либо характерное для него движение под музыку. Остальные участники одновременно повторяют это движение. Затем, дотронувшись до плеча соседа справа, передает ему эстафету. И так по кругу, пока это не сделают все участни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вижу на ваших лицах появились улыбки, и вы готовы к дальнейшему общен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7. Упражнение «Правила для ребенка». (СЛАЙД 8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 вы считаете, нужны ли детям правил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асто общение с ребенком заканчивается указаниями и запретами. Конечно, есть много ситуаций, когда родители вынуждены устанавливать определенные правила для своих детей. Особенно, если дети маленькие, и их действия могут угрожать здоровью и жизни. Давайте попробуем заменить ограничения и запреты правилами поведени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аше задание – проговорить правила для ребенка, не употребляя частицу «НЕ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ереходи улицу на красный свет (нужно переходить улицу только тогд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светит зеленый свет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пеши во время еды (ешь медленно, спокойно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кричи так громко (разговаривай тише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исуй на стене (рисуй на бумаге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ходи по лужам (ходи по сухим дорожкам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ходи по комнате обутый (ходи по комнате без обуви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иди близко к телевизору (садись дальше от телевизора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ешь мороженое большими кусками (ешь мороженое осторожно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груби взрослым (разговаривай со взрослыми вежливо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ери нож (будь осторожен – нож остры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флекс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ложно ли было выполнить задани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авила должны быть в каждой семье. Они сохраняют в ней мир, покой, вырабатывают дисциплинированность и не провоцируют конфликты с детьми и между взрослыми по вопросам воспит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8. Упражнение «Недетские запреты». (СЛАЙД 9) ЛЕНТ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бирается один участник и садится на стул в центре круга. Все остальные по одному подходят к нему и говорят, что они ему запрещают делать, – то, что участники чаще всего говорят своему ребенку. При этом лентой завязывают ту часть тела, которой касался запрет. Например: «Не кричи!» – завязывается рот, «Не бегай» – завязываются ноги и т. 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того как выскажутся все участники, сидящему предлагается встать. Так как он не сможет встать, то его нужно развязать. Для этого каждый участник подходит к ленте, которую завязал, и снимает запрет, то есть говорит, что делать можно. Таким образом, суть запрета остается. Например: «Не кричи – говори спокойно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флексия участника, игравшего роль ребенка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ы чувствовали, когда «родители» сковывали, ограничивали вашу свобод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раничение движения какой части тела вы ощутили наиболее остро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чувства были у вас, когда вам предложили встат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хотелось развязать в первую очеред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ы чувствуете сейчас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флексия участников, игравших роль взрослого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ы чувствовали, когда видели обездвиженного участник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ам хотелось сделат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гко ли найти слова, позволяющие переформулировать запре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чувства вы испытываете сейчас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9. Мозговой штурм «Народная мудрость». (Слайд 10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активизировать участников путем использования произведений устного народного творчеств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течение двух минут необходимо собрать из частей целые пословицы и поговорки о семье и об отношениях родителей и детей. Затем по очереди зачитываем примеры народной мудрос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(Выполнение задания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Пословицы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стях хорошо, а дома лучш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я семья вместе, так и душа на мест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рево держится корнями, а человек семь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знь родителей в детях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 общим столом еда вкусне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удет добра, коли в семье враж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ца с матерью почитать — горя не зн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солнышке тепло, при матери добр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ей дорожить — счастливым бы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рдце матери греет лучше солнц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частье родителей — честность и трудолюбие де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ловек без семьи, что дерево без плод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блоко от яблони недалеко пада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10. Упражнение «Ситуация. Чтение сказки». (Слайд 11)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КНИ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 показать родителям, насколько важен эмоциональный контакт с ребенком, и при беседе с ребенком, при чтении художественной литератур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смотрим, как же мы общаемся с ребенком, насколько важен нам момент общения с нашими деть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ем участникам предлагаются детские книжки со сказками, первый участник читает отрывок сказки, отвернувшись спиной к родителям, второй – лицом к родителям, но не отрывая взгляда от текста, а третий – рассказывает эмоционально, используя жесты и мимику, выразительно, практически не смотря в текс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сле прочтения предлагается ответить на вопросы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вы чувствовали, когда к вам сидели спино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огда совсем не смотрели на вас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онравилось ли эмоционально выразительное чтение, глаза в глаз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же происходит и при общении с нашими деть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-психолог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ый большой дефицит, который испытывают наши дети, – это дефицит ласки. Родители порой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 заставляет родителей быть чрезмерно суровыми с ни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1. Упражнение «Чего хотят дети?» (Слайд 12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ля упражнения понадобится рисунок сердца, разрезанный на част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ждая часть нумеруется – чтобы в дальнейшем было удобнее и легче собрать мозаи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дагог - психолог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«Представьте мысленно, что вы вернулись в детство. Вам 7 - 10 лет. Вспомните, чего больше всего хотелось? Запишите одной фразой». Участники записывают свои ответы на частях сердцах, после чего зачитывают и анализируют написанное. Затем педагог-психолог предлагает из полученных частей собрать мозаику и делает вывод: «Чего на самом деле хотят дети – это много любви, тепла и лас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, какое наше родительское сердце большое, доброе, яркое! Оно щедро дарит нашим детям свое тепло, ласку, любовь, не   выбирая время и место.   И очень хочется, чтобы такое сердце было в каждом доме и  в каждой семье. </w:t>
      </w:r>
    </w:p>
    <w:p>
      <w:pPr>
        <w:pStyle w:val="Normal"/>
        <w:spacing w:before="225" w:after="225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ритч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 счастливой семье (Слайд 13)</w:t>
      </w:r>
    </w:p>
    <w:p>
      <w:pPr>
        <w:pStyle w:val="Normal"/>
        <w:spacing w:before="225" w:after="225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/>
        <w:drawing>
          <wp:inline distT="0" distB="0" distL="0" distR="0">
            <wp:extent cx="4972685" cy="3729990"/>
            <wp:effectExtent l="0" t="0" r="0" b="0"/>
            <wp:docPr id="1" name="Рисунок 8" descr="https://sun9-66.userapi.com/impg/4zCR-DGmzRXv-rEUktstMQbG-oCF7jLkCLra2g/Di625RdXai0.jpg?size=604x453&amp;quality=96&amp;sign=6ad0f9834a495e72bea1cb0fd56bfe8c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s://sun9-66.userapi.com/impg/4zCR-DGmzRXv-rEUktstMQbG-oCF7jLkCLra2g/Di625RdXai0.jpg?size=604x453&amp;quality=96&amp;sign=6ad0f9834a495e72bea1cb0fd56bfe8c&amp;type=alb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13. Упражнение  «Задуть свечу»  (Слайд  14)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В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ё в наших руках. И счастье наших детей тоже в наших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что бы пламя этой свечи уничтожило все ваши печали и невзгоды, тепло этой свечи согрело ваши сердца и души, её свет озарил ваши лица улыбкой и любовью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озьмемся за руки. Ведь только вместе мы сможем сделать наших детей счастлив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мысленно поблагодарим друг друга за нашу работу. Наберем воздуха и дружно погасим све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4. Упражнение «Я счастлив (а), потому что…» 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начинаем со слов «Я счастлив (а) потому что…. И передаем любому участнику тренин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5. Заключительное слово (Слайд 15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ние ребёнка необходимо начать, прежде всего, с самого себя. Ребёнку нужен родитель вовсе не идеальный, а умеющий слушать, понимать, принимать, разделять, помог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дители – первые воспитатели для своего ребенка и останутся ими на всю жизнь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Я хочу вам пожел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да будьте вместе, любовь берегит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иды и ссоры подальше гонит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им, чтоб про вас говорили друзь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хорошая эт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ья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того чтобы понять действительно тренинг был продуктивным, полезным  предлагаю, выполнить заключительное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пражнение «Зонт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еред Вами: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Зонт с + означает, что тема тренинга важна, понятна, доступна, Вы сможете применить упражнения в своей жизн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онт с -+означает не хватило эмоций, не все упражнения понятн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Зонт – означает, что Вы впустую потратили врем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берите, подойдите и встаньте по тем зонтом, который сейчас Вам эмоционально близ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этом наша встреча подошла к концу. Я очень рада, что вы нашли время и пришли к на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фот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3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c15c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c15c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3c15c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15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 w:customStyle="1">
    <w:name w:val="headline"/>
    <w:basedOn w:val="Normal"/>
    <w:qFormat/>
    <w:rsid w:val="003c15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3c15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15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15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828</Words>
  <Characters>10424</Characters>
  <CharactersWithSpaces>122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Психолог</dc:creator>
  <dc:description/>
  <dc:language>en-US</dc:language>
  <cp:lastModifiedBy>Психолог</cp:lastModifiedBy>
  <cp:lastPrinted>2022-11-23T12:17:00Z</cp:lastPrinted>
  <dcterms:modified xsi:type="dcterms:W3CDTF">2025-02-28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