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КК специальная (коррекционная) школа-интерна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крытый урок</w:t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4 классе</w:t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: «Предлог ЗА со словами»</w:t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мках обучающего семинара</w:t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есурсного центра. (16 марта 2023 г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ала: Зубкова Евгения Виталиевна, </w:t>
      </w:r>
    </w:p>
    <w:p>
      <w:pPr>
        <w:pStyle w:val="NoSpacing"/>
        <w:ind w:left="453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начальных клас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 – 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предмету «Русский язык» в 4 клас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"Предлог ЗА со словами"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6 марта 2023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знаний о предлогах как отдельных словах, служащих для связи слов в предложении по смыс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едметных ум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ные умения: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учащихся о предлоге, как части речи; его роли в реч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раздельного написания предлогов со слов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мышл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ние  метапредметных  ум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мения: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осваивать социальную роль ученика;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е мотивом (зачем?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мения: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рабочее место, все необходимое для включения в учебную деятельность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уроке; работать по план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е предположение на основе учебного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личать верно выполненное задание, от неверног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 с учителем и одноклассниками давать эмоциональную оценку деятельности на уро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мения: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учебнике, в тетрад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 (определять границы знания / незнания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 в, используя свой жизненный опы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учебного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в результате совместной работы учителя и клас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мен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сти свою позицию до других: оформлять свои мысли в устной форм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в пар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карточки, тетради, учебные принадлежност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я начала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Ребята, сегодня к нам на урок пришли гости, давайте повернёмся к ним и поздороваемся. А теперь посмотрите все на мен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уже звонок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исать красив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отвеч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, рассужд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у соблюд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 на свои мес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моторики ру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риготовим руку к письму, выполним размин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ко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у окош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ом игра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у поджид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оем тетради, запишем дату, вид работ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Минутка чисто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и ответьте, какую букву будем писать сегодн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 на ночь Нину мы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мыло не люби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ыла Ни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молодчина! (</w:t>
      </w:r>
      <w:r>
        <w:rPr>
          <w:rFonts w:cs="Times New Roman" w:ascii="Times New Roman" w:hAnsi="Times New Roman"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ги с гласными буквами а (на), о (но), у (ну), запишит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новым словарным словом, для этого нужно отгадать заг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т радостно хвост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дёт хозяин в до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удел таков —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хранить от чужаков. (Соба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останется у нас в гостях, а как её кличка? Жу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собака? (животно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? (домашне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гают собаки людям, что мы узнали в стихотворении? (охраняют д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как должны относиться к собакам и к другим домашним животным? (с добром, заботиться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бор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– 6 б., 6 зв., 3 гл., 3 согл., 3 с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овторение изученного материала и введение в тему нового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_Hlk129629567"/>
      <w:bookmarkEnd w:id="1"/>
      <w:r>
        <w:rPr>
          <w:rFonts w:cs="Times New Roman" w:ascii="Times New Roman" w:hAnsi="Times New Roman"/>
          <w:sz w:val="28"/>
          <w:szCs w:val="28"/>
        </w:rPr>
        <w:t>Ребята, давайте вспомним, какую тему мы начали изучать на уроках русского языка, для этого я прочитаю стихотворение, вы послушайте и ответите на вопрос. СТИХ НА ДОС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2" w:name="_Hlk129629567"/>
      <w:bookmarkStart w:id="3" w:name="_Hlk129718427"/>
      <w:bookmarkEnd w:id="2"/>
      <w:r>
        <w:rPr>
          <w:rFonts w:cs="Times New Roman" w:ascii="Times New Roman" w:hAnsi="Times New Roman"/>
          <w:sz w:val="28"/>
          <w:szCs w:val="28"/>
        </w:rPr>
        <w:t>В поле, в доме, на сосн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кой, в лесу, во сн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ерёзкой и в берлоге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или предлог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ловом стал предло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4" w:name="_Hlk129718427"/>
      <w:r>
        <w:rPr>
          <w:rFonts w:cs="Times New Roman" w:ascii="Times New Roman" w:hAnsi="Times New Roman"/>
          <w:sz w:val="28"/>
          <w:szCs w:val="28"/>
        </w:rPr>
        <w:t>Вспомнить правило помог.</w:t>
      </w:r>
      <w:bookmarkEnd w:id="4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 чём мы говорим на уроках русского языка (о предлогах)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что продолжим изучать на уроке (предлоги)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Сегодня мы познакомимся с предлогом ЗА. (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на дос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шутся предлоги со словами (отдельно)? Для чего нужны предлоги (они соединяют слова по смыслу, помогают словам дружить)?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лечи руки ставим, начинаем их вращ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санку мы исправим. 1, 2, 3, 4, 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тавим перед грудью, в стороны развод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минку делать будем при любой пого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у вверх одну поднимем, а другую вниз опусти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няем их местами, плавно двигаем ру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 пошагаем все на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 парты сядем, ждут нас ручки и тетрад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теме урока. </w:t>
      </w: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я по карточкам из сочетаний слов, записать в тетрад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 предло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и с собакой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перед коробкой, собака на коробке, собака под коробкой, собака за коробкой, собака в коробке, собака около короб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картинка на доску, дети с места по очереди зачитыв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писали предлоги со словами (отдельно)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тилось ли здесь сочетание слов с предлогом ЗА? У кого оно, прочитайте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инка для глаз «</w:t>
      </w:r>
      <w:r>
        <w:rPr>
          <w:rFonts w:cs="Times New Roman" w:ascii="Times New Roman" w:hAnsi="Times New Roman"/>
          <w:sz w:val="28"/>
          <w:szCs w:val="28"/>
        </w:rPr>
        <w:t>Чудесный со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чудесным засыпаем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… глубоко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мся легко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Закрепл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та по учебнику стр. 50, упр.№ 1. Поможем словам подруж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сочетания слов, вставь предлоги ЗА, ИЗ, НА, К, подчеркните предлоги. (КОЛЛЕКТИВНО У ДОСКИ, НАЗЫВАЮТ ПРЕДЛОГ, ПРОГОВАРИВАЮТ, ЧТО ОН ПИШЕТСЯ ОТДЕЛЬНО, подчеркивают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л ЗА воробьями, шли К мосту, приехал ИЗ Новгорода (рассказать, что это город), течёт ЗА селом, наказан ЗА грубость, намазал НА хле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сочетание слов с предлогом ЗА. Прочитаем их ещё раз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предлоги (они помогли словам подружиться)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-игра по сказке «Репка»: кто за кого ухватился? (ВРЕМ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раздать, работа в пар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машнее зад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1 упр. №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 стихотворение, </w:t>
      </w:r>
      <w:bookmarkStart w:id="5" w:name="_Hlk129190837"/>
      <w:r>
        <w:rPr>
          <w:rFonts w:cs="Times New Roman" w:ascii="Times New Roman" w:hAnsi="Times New Roman"/>
          <w:sz w:val="28"/>
          <w:szCs w:val="28"/>
        </w:rPr>
        <w:t>подчеркните предлоги.</w:t>
      </w:r>
      <w:bookmarkEnd w:id="5"/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едлогом мы познакомились на урок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предлоги со словам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ют делать предлоги словам (дружить)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и себ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с вами хорошо потрудились на уроке, и мне важно узнать, с каким настроением вы уйдете с урока.  У вас на партах лежат ваши имена на магнитах. Прикрепите магниты к соответствующему вашему настроению смайл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а гостья – собака Жучка, говорит вам до свидани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37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2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37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931</Words>
  <Characters>531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4:00Z</dcterms:created>
  <dc:creator>User</dc:creator>
  <dc:description/>
  <dc:language>en-US</dc:language>
  <cp:lastModifiedBy>User</cp:lastModifiedBy>
  <cp:lastPrinted>2023-03-08T15:11:00Z</cp:lastPrinted>
  <dcterms:modified xsi:type="dcterms:W3CDTF">2024-03-20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