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419" w:right="358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</w:t>
      </w:r>
    </w:p>
    <w:p>
      <w:pPr>
        <w:pStyle w:val="Normal"/>
        <w:suppressAutoHyphens w:val="true"/>
        <w:spacing w:lineRule="auto" w:line="240" w:before="0" w:after="0"/>
        <w:ind w:left="3419" w:right="358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ля заполнения данных о результатах профессиональной деятельности педагогического работника ОО Краснодарского края, аттестуемого в целях установления </w:t>
      </w:r>
    </w:p>
    <w:p>
      <w:pPr>
        <w:pStyle w:val="Normal"/>
        <w:suppressAutoHyphens w:val="true"/>
        <w:spacing w:lineRule="auto" w:line="240" w:before="0" w:after="0"/>
        <w:ind w:left="3419" w:right="358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валификационной категории (первой, высшей) </w:t>
      </w:r>
    </w:p>
    <w:p>
      <w:pPr>
        <w:pStyle w:val="Normal"/>
        <w:suppressAutoHyphens w:val="true"/>
        <w:spacing w:lineRule="auto" w:line="240" w:before="0" w:after="0"/>
        <w:ind w:left="3419" w:right="358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должности «педагог-библиотек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№ 1</w:t>
      </w:r>
      <w:r>
        <w:rPr>
          <w:rFonts w:ascii="Times New Roman" w:hAnsi="Times New Roman"/>
          <w:sz w:val="28"/>
          <w:szCs w:val="28"/>
        </w:rPr>
        <w:t xml:space="preserve"> к разделу 1 Перечней критериев и показателей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для оценки профессиональной деятельности педагогических работников ОО Краснодарского края, аттестуемых в целях установления квалификационной категории (первой, </w:t>
        <w:br/>
        <w:t>высшей – оставить нужное) по должности «педагог-библиотек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Эффективность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я, имя, отчество аттестуемого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работы, должность ___________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полнение основных контрольных показателей деятельности библиотеки (п. 1.1.1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вляется обязательным для представления результатов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49"/>
        <w:gridCol w:w="4984"/>
        <w:gridCol w:w="5960"/>
      </w:tblGrid>
      <w:tr>
        <w:trPr>
          <w:trHeight w:val="56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зультаты деятельности в данном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изиты документов, подтверждающ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ятельности</w:t>
            </w:r>
          </w:p>
        </w:tc>
      </w:tr>
      <w:tr>
        <w:trPr>
          <w:trHeight w:val="26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довлетворенность пользователей библиотеки качеством библиотечно-информационных продуктов и услуг                     (п. 1.1.2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87"/>
        <w:gridCol w:w="2404"/>
        <w:gridCol w:w="3626"/>
        <w:gridCol w:w="4767"/>
      </w:tblGrid>
      <w:tr>
        <w:trPr>
          <w:trHeight w:val="558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ьзователи библиотеки, удовлетворенные качеством предоставляемых продуктов и услуг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изиты документов, подтверждающих обеспечение деятельности</w:t>
            </w:r>
          </w:p>
        </w:tc>
      </w:tr>
      <w:tr>
        <w:trPr>
          <w:trHeight w:val="102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Формирование и использование библиотечно-информационных ресурсов (п. 1.1.3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5"/>
        <w:gridCol w:w="4755"/>
        <w:gridCol w:w="7029"/>
      </w:tblGrid>
      <w:tr>
        <w:trPr>
          <w:trHeight w:val="3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зультаты деятельности в данном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документов, подтверждающих обеспечение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4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еурочная деятельность школьников (п. 1.1.4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4"/>
        <w:gridCol w:w="4755"/>
        <w:gridCol w:w="7027"/>
      </w:tblGrid>
      <w:tr>
        <w:trPr>
          <w:trHeight w:val="25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зультаты деятельности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документов, подтверждающих обеспечение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9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62" w:hanging="28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та библиотеки ОО с дифференцированными группами обучающихся (воспитанников) (п. 1.1.5)</w:t>
      </w:r>
    </w:p>
    <w:p>
      <w:pPr>
        <w:pStyle w:val="Normal"/>
        <w:spacing w:lineRule="auto" w:line="240" w:before="0" w:after="0"/>
        <w:ind w:left="720" w:right="62" w:hanging="0"/>
        <w:rPr>
          <w:b/>
          <w:b/>
        </w:rPr>
      </w:pPr>
      <w:r>
        <w:rPr>
          <w:b/>
        </w:rPr>
      </w:r>
    </w:p>
    <w:tbl>
      <w:tblPr>
        <w:tblW w:w="14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2"/>
        <w:gridCol w:w="4487"/>
        <w:gridCol w:w="7572"/>
      </w:tblGrid>
      <w:tr>
        <w:trPr>
          <w:trHeight w:val="40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деятельности в данном направлени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изиты документов, подтверждающих обеспечение деятельности</w:t>
            </w:r>
          </w:p>
        </w:tc>
      </w:tr>
      <w:tr>
        <w:trPr>
          <w:trHeight w:val="4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заполне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ОО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руководителя ОО / ответственный за аттестацию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ттестуемый педагогический работник (Ф.И.О., подпис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№ 2</w:t>
      </w:r>
      <w:r>
        <w:rPr>
          <w:rFonts w:ascii="Times New Roman" w:hAnsi="Times New Roman"/>
          <w:sz w:val="28"/>
          <w:szCs w:val="28"/>
        </w:rPr>
        <w:t xml:space="preserve"> к разделу 2 Перечней критериев и показателей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для оценки профессиональной деятельности педагогических работников ОО Краснодарского края, аттестуемых в целях установления квалификационной категории (первой, </w:t>
        <w:br/>
        <w:t>высшей – оставить нужное) по должности «педагог-библиотек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Результативность профессиональной деятельности по выявлению и развитию у обучающихся способностей к научной (интеллектуальной), творческой, физкультурно-спортив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олняется как минимум 1 таблица!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я, имя, отчество аттестуемого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работы, должность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ие обучающихся (воспитанников) в конкурсах, выставках, олимпиадах, конференциях и других тематических мероприятиях по профилю деятельности (п. 2.1, 2.2.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22"/>
        <w:gridCol w:w="1893"/>
        <w:gridCol w:w="1059"/>
        <w:gridCol w:w="1955"/>
        <w:gridCol w:w="1824"/>
        <w:gridCol w:w="1823"/>
        <w:gridCol w:w="1121"/>
        <w:gridCol w:w="1262"/>
        <w:gridCol w:w="1821"/>
      </w:tblGrid>
      <w:tr>
        <w:trPr>
          <w:trHeight w:val="120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конкурсного меропри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точное, полно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ус мероприятия (интеллектуальный, творческий, спортивны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мет, дисциплина/ направленность конкурсного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урсного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щегос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 наличии- отметка ОВЗ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 учас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приказа об итогах учас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олимпиад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конкурсных мероприятиях</w:t>
            </w:r>
          </w:p>
        </w:tc>
      </w:tr>
      <w:tr>
        <w:trPr>
          <w:trHeight w:val="23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заполне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ОО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руководителя ОО / ответственный за аттестацию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ттестуемый педагогический работник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№ 3</w:t>
      </w:r>
      <w:r>
        <w:rPr>
          <w:rFonts w:ascii="Times New Roman" w:hAnsi="Times New Roman"/>
          <w:sz w:val="28"/>
          <w:szCs w:val="28"/>
        </w:rPr>
        <w:t xml:space="preserve"> к разделу 3 Перечней критериев и показателей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для оценки профессиональной деятельности педагогических работников, аттестуемых в целях установления квалификационной категории (первой, высшей – оставить нужное) по должности «педагог-библиотек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Личный вклад в повышение качества образования и транслирование опыта практических результатов своей профессиона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я, имя, отчество аттестуемого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работы, должность 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транслирования опыта практических результатов своей профессиональной деятельности (п. 3.1)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Является обязательным для представления результатов.</w:t>
      </w:r>
      <w:r>
        <w:rPr>
          <w:rFonts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02"/>
        <w:gridCol w:w="1945"/>
        <w:gridCol w:w="1602"/>
        <w:gridCol w:w="1605"/>
        <w:gridCol w:w="1967"/>
        <w:gridCol w:w="2073"/>
        <w:gridCol w:w="2896"/>
      </w:tblGrid>
      <w:tr>
        <w:trPr>
          <w:trHeight w:val="19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 (тем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а представления результатов (указать реквизиты документа, подтверждающего факт транслирования)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представленного опыта</w:t>
            </w:r>
          </w:p>
        </w:tc>
      </w:tr>
      <w:tr>
        <w:trPr>
          <w:trHeight w:val="27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размещения передового педагогического опыта в муниципальном, региональном банках (п. 3.1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6"/>
        <w:gridCol w:w="1707"/>
        <w:gridCol w:w="4037"/>
        <w:gridCol w:w="3612"/>
        <w:gridCol w:w="4494"/>
      </w:tblGrid>
      <w:tr>
        <w:trPr>
          <w:trHeight w:val="13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внесения в бан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приказа о внесени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банк передового педагогического опы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униципальный/региональный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приказа о внесении в банк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дового педагогического опыта</w:t>
            </w:r>
          </w:p>
        </w:tc>
      </w:tr>
      <w:tr>
        <w:trPr>
          <w:trHeight w:val="3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участия педагогического работника в инновационной и экспериментальной деятельности (п. 3.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45"/>
        <w:gridCol w:w="1174"/>
        <w:gridCol w:w="1620"/>
        <w:gridCol w:w="3421"/>
        <w:gridCol w:w="3240"/>
        <w:gridCol w:w="2881"/>
      </w:tblGrid>
      <w:tr>
        <w:trPr>
          <w:trHeight w:val="168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новационного проекта/программы (тема экспериментальной площадк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открытии площадки, уровен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О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распределении обязанностей педагогических работников по реализации инновационного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 работы (продукт) по теме проекта/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статьи, методические рекомендации, сборники, пособи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е результатов (дата, мероприятие, форма представления, результат)</w:t>
            </w:r>
          </w:p>
        </w:tc>
      </w:tr>
      <w:tr>
        <w:trPr>
          <w:trHeight w:val="3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28"/>
          <w:szCs w:val="28"/>
        </w:rPr>
      </w:pPr>
      <w:bookmarkStart w:id="0" w:name="_Hlk142558792"/>
      <w:bookmarkEnd w:id="0"/>
      <w:r>
        <w:rPr>
          <w:rFonts w:ascii="Times New Roman" w:hAnsi="Times New Roman"/>
          <w:b/>
          <w:sz w:val="28"/>
          <w:szCs w:val="28"/>
        </w:rPr>
        <w:t>Результаты участия педагогического работника в экспертной деятельности (п. 3.3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1" w:name="_Hlk142558792"/>
      <w:bookmarkStart w:id="2" w:name="_Hlk142558792"/>
      <w:bookmarkEnd w:id="2"/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3"/>
        <w:gridCol w:w="3334"/>
        <w:gridCol w:w="3892"/>
        <w:gridCol w:w="5141"/>
      </w:tblGrid>
      <w:tr>
        <w:trPr>
          <w:trHeight w:val="61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документов, подтверждающих фак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я деятельности и ее результаты</w:t>
            </w:r>
          </w:p>
        </w:tc>
      </w:tr>
      <w:tr>
        <w:trPr>
          <w:trHeight w:val="3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Результаты участия педагогического работника в организационно-методической деятельности (п. 3.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язательным для представления результатов только для первой квалификационной категор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3"/>
        <w:gridCol w:w="3334"/>
        <w:gridCol w:w="3892"/>
        <w:gridCol w:w="5141"/>
      </w:tblGrid>
      <w:tr>
        <w:trPr>
          <w:trHeight w:val="61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документов, подтверждающих фак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я деятельности и ее результаты</w:t>
            </w:r>
          </w:p>
        </w:tc>
      </w:tr>
      <w:tr>
        <w:trPr>
          <w:trHeight w:val="30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заполне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ОО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руководителя ОО / ответственный за аттестацию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ттестуемый педагогический работник (Ф.И.О.,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А № 4</w:t>
      </w:r>
      <w:r>
        <w:rPr>
          <w:rFonts w:ascii="Times New Roman" w:hAnsi="Times New Roman"/>
          <w:sz w:val="28"/>
          <w:szCs w:val="28"/>
        </w:rPr>
        <w:t xml:space="preserve"> к разделу 4 Перечней критериев и показателей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для оценки профессиональной деятельности педагогических работников ОО Краснодарского края, аттестуемых в целях установления квалификационной категории (первой, высшей – оставить нужное) по должности «педагог-библиотекарь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Результативность деятельности педагогического работника в профессиональном сообществе»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зультаты представляются обязательно как минимум по 1 из 4 критерие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я, имя, отчество аттестуемого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работы, должность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езультаты участия педагогического работника в разработке программно-методического сопровождения образовательного процесса (п. 4.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язательным для представления результатов только для высшей квалификационной категор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7"/>
        <w:gridCol w:w="3257"/>
        <w:gridCol w:w="2689"/>
        <w:gridCol w:w="2408"/>
        <w:gridCol w:w="4673"/>
      </w:tblGrid>
      <w:tr>
        <w:trPr>
          <w:trHeight w:val="179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 программно-методического материала, созданного педагого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татус учас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разработ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(тема) проду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вень рецензии (муниципальный, региональный), Ф.И.О. рецензента, его должность, место работы, (учёная степень, звание при наличии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дата получения рецензии</w:t>
            </w:r>
          </w:p>
        </w:tc>
      </w:tr>
      <w:tr>
        <w:trPr>
          <w:trHeight w:val="44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Публикация педагогических разработок и методических материалов в СМИ, размещение материалов в сети Интернет (п. 4.1)</w:t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41"/>
        <w:gridCol w:w="2976"/>
        <w:gridCol w:w="3400"/>
        <w:gridCol w:w="4675"/>
      </w:tblGrid>
      <w:tr>
        <w:trPr>
          <w:trHeight w:val="122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 опубликова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граммно-методиче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татус учас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разработ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(тема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дук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вень публикации, название издания, год</w:t>
            </w:r>
          </w:p>
        </w:tc>
      </w:tr>
      <w:tr>
        <w:trPr>
          <w:trHeight w:val="4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outlineLvl w:val="1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езультаты участия педагогического работника в профессиональных конкурсах (п. 4.2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9"/>
        <w:gridCol w:w="1716"/>
        <w:gridCol w:w="3915"/>
        <w:gridCol w:w="1093"/>
        <w:gridCol w:w="1140"/>
        <w:gridCol w:w="2574"/>
        <w:gridCol w:w="2717"/>
      </w:tblGrid>
      <w:tr>
        <w:trPr>
          <w:trHeight w:val="11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ное наименование конкурсного мероприят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лное наименование организации, проводившей конкурс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приказ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 итогах проведения конкурс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езультаты повышения квалификации по профилю (направлению) деятельности педагогического работника (п. 4.3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1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26"/>
        <w:gridCol w:w="2690"/>
        <w:gridCol w:w="1949"/>
        <w:gridCol w:w="2907"/>
        <w:gridCol w:w="2841"/>
      </w:tblGrid>
      <w:tr>
        <w:trPr>
          <w:trHeight w:val="91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 повышения квалификации (курсы), получения послевузовского образования (магистратура, второе высшее образование, переподготовка, аспирантура, докторантура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лное наименование организации, проводившей обуч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ма (направление повышения квалификации, переподготовк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личество часов (для курсов повышения квалификации и переподготовки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визиты документов, подтверждающих результат повышения квалификации, переподготовки </w:t>
            </w:r>
          </w:p>
        </w:tc>
      </w:tr>
      <w:tr>
        <w:trPr>
          <w:trHeight w:val="28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outlineLvl w:val="1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Награды за успехи в профессиональной деятельности, наличие ученой степени, звания (п. 4.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1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38"/>
        <w:gridCol w:w="3725"/>
        <w:gridCol w:w="7450"/>
      </w:tblGrid>
      <w:tr>
        <w:trPr>
          <w:trHeight w:val="24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наград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ченой степени, зва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получения, реквизиты подтверждающего документа</w:t>
            </w:r>
          </w:p>
        </w:tc>
      </w:tr>
      <w:tr>
        <w:trPr>
          <w:trHeight w:val="12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заполне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ОО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руководителя ОО / ответственный за аттестацию (Ф.И.О., подпись)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Аттестуемый педагогический работник (Ф.И.О., подпись)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39" w:top="1701" w:footer="238" w:bottom="567"/>
      <w:pgNumType w:start="20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8"/>
      <w:ind w:right="6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54c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16e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16e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16e3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16e3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16e3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16e3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16e3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16e3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16e3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16e3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16e3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16e3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516e3"/>
    <w:rPr>
      <w:b/>
      <w:bCs/>
    </w:rPr>
  </w:style>
  <w:style w:type="character" w:styleId="Emphasis">
    <w:name w:val="Emphasis"/>
    <w:basedOn w:val="DefaultParagraphFont"/>
    <w:uiPriority w:val="20"/>
    <w:qFormat/>
    <w:rsid w:val="00e516e3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16e3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16e3"/>
    <w:rPr>
      <w:b/>
      <w:bCs/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e516e3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516e3"/>
    <w:rPr>
      <w:b/>
      <w:bCs/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e516e3"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516e3"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516e3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f07b5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0f31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semiHidden/>
    <w:qFormat/>
    <w:rsid w:val="006e0f31"/>
    <w:rPr>
      <w:sz w:val="20"/>
      <w:szCs w:val="20"/>
    </w:rPr>
  </w:style>
  <w:style w:type="character" w:styleId="Style10" w:customStyle="1">
    <w:name w:val="Тема примечания Знак"/>
    <w:basedOn w:val="Style9"/>
    <w:link w:val="Annotationsubject"/>
    <w:uiPriority w:val="99"/>
    <w:semiHidden/>
    <w:qFormat/>
    <w:rsid w:val="006e0f31"/>
    <w:rPr>
      <w:b/>
      <w:bCs/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4203d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4203d"/>
    <w:rPr/>
  </w:style>
  <w:style w:type="character" w:styleId="InternetLink">
    <w:name w:val="Hyperlink"/>
    <w:basedOn w:val="DefaultParagraphFont"/>
    <w:uiPriority w:val="99"/>
    <w:unhideWhenUsed/>
    <w:qFormat/>
    <w:rsid w:val="00c46b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e3ce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2b23a3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e516e3"/>
    <w:pPr>
      <w:spacing w:lineRule="auto" w:line="240"/>
    </w:pPr>
    <w:rPr>
      <w:b/>
      <w:bCs/>
      <w:color w:val="5B9BD5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516e3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e516e3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Spacing">
    <w:name w:val="No Spacing"/>
    <w:uiPriority w:val="99"/>
    <w:qFormat/>
    <w:rsid w:val="00e516e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e516e3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516e3"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516e3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07b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rsid w:val="006e0f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6e0f31"/>
    <w:pPr/>
    <w:rPr>
      <w:b/>
      <w:bCs/>
    </w:rPr>
  </w:style>
  <w:style w:type="paragraph" w:styleId="NormalWeb">
    <w:name w:val="Normal (Web)"/>
    <w:basedOn w:val="Normal"/>
    <w:unhideWhenUsed/>
    <w:qFormat/>
    <w:rsid w:val="00267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420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4420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e3c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0750E0-F2F1-4A7A-AEF6-F9186E7B6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7</Pages>
  <Words>1367</Words>
  <Characters>7795</Characters>
  <CharactersWithSpaces>91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51:00Z</dcterms:created>
  <dc:creator>Евгения В. Давиденко</dc:creator>
  <dc:description/>
  <dc:language>en-US</dc:language>
  <cp:lastModifiedBy>User</cp:lastModifiedBy>
  <cp:lastPrinted>2021-08-11T06:37:00Z</cp:lastPrinted>
  <dcterms:modified xsi:type="dcterms:W3CDTF">2023-09-12T10:0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