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Технологической схеме организации </w:t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проведения аттестации</w:t>
      </w:r>
    </w:p>
    <w:p>
      <w:pPr>
        <w:pStyle w:val="Normal"/>
        <w:spacing w:lineRule="auto" w:line="240" w:before="0" w:after="0"/>
        <w:ind w:right="-1" w:firstLine="482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дагогических работников</w:t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й, осуществляющих</w:t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ую деятельность,</w:t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установления</w:t>
      </w:r>
    </w:p>
    <w:p>
      <w:pPr>
        <w:pStyle w:val="Normal"/>
        <w:spacing w:lineRule="auto" w:line="240" w:before="0" w:after="0"/>
        <w:ind w:right="-1" w:firstLine="48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валификационной категории</w:t>
      </w:r>
    </w:p>
    <w:p>
      <w:pPr>
        <w:pStyle w:val="Normal"/>
        <w:spacing w:lineRule="auto" w:line="240" w:before="0" w:after="0"/>
        <w:ind w:right="-1" w:firstLine="48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8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8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АТАЙСТВО*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римерная форма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одателя в аттестационную комиссию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роведение аттестации педагогического работника, в целях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ановления квалификационной категории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ь квалификационную категорию «педагог-методист» или «педагог-наставник»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___________________________________________________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  <w:t xml:space="preserve">        указать полное наименование организации согласно уставу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ая должность ___________________________________________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педагогической работы ________ лет,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должности _______ лет,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организации ______ лет.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профессиональное образование 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ется наименование профессиональной образовательной организации, образовательной организации высшего образования, год окончания, специальность, квалификация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степень, ученое звание 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ется год присуждения ученой степени и отрасль науки,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присвоения ученого звания и научная специальность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профессиональное образование: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переподготовка 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ется наименование организации, год окончания, наименование программы, количество часов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за последние пять лет: 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ется наименование организации, период обучения, наименование программы, количество часов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имеет высшую квалификационную категорию, установленную по должности ___________________ решением аттестационной комиссии (распорядительный акт _______________________________________</w:t>
      </w:r>
    </w:p>
    <w:p>
      <w:pPr>
        <w:pStyle w:val="Normal"/>
        <w:spacing w:lineRule="auto" w:line="240" w:before="0" w:after="0"/>
        <w:ind w:left="3119" w:right="-1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аименование федерального органа исполнительной власти,    уполномоченного органа государственной власти субъекта РФ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 20__г. № _____ ) со сроком действия до «___» ________ 20__г.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иеся награды, почетные звания, знаки отличия (государственные,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енные, ведомственные, региональные): 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ется полное наименование награды (звания, знака) и год награждения (поощрения)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езультатах профессиональной деятельности, не входящей      в должностные обязанности по занимаемой в организации должности                   в соответствии с п. 50, 51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просвещения РФ от 24 марта 2023 года № 196 (с указанием реквизитов документов): 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bookmarkStart w:id="0" w:name="_Hlk141959979"/>
      <w:r>
        <w:rPr>
          <w:rFonts w:cs="Times New Roman" w:ascii="Times New Roman" w:hAnsi="Times New Roman"/>
          <w:sz w:val="28"/>
          <w:szCs w:val="28"/>
        </w:rPr>
        <w:t>1. Для квалификационной категории «педагог-методист»:</w:t>
      </w:r>
      <w:bookmarkEnd w:id="0"/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о методическим объединением педагогических работников образовательной организации и активное участие в методической работе образовательной организации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</w:t>
      </w:r>
      <w:bookmarkStart w:id="1" w:name="_Hlk141959857"/>
      <w:r>
        <w:rPr>
          <w:rFonts w:cs="Times New Roman" w:ascii="Times New Roman" w:hAnsi="Times New Roman"/>
          <w:sz w:val="20"/>
          <w:szCs w:val="20"/>
        </w:rPr>
        <w:t>____</w:t>
      </w:r>
      <w:bookmarkStart w:id="2" w:name="_Hlk141959883"/>
      <w:r>
        <w:rPr>
          <w:rFonts w:cs="Times New Roman" w:ascii="Times New Roman" w:hAnsi="Times New Roman"/>
          <w:sz w:val="20"/>
          <w:szCs w:val="20"/>
        </w:rPr>
        <w:t>_____________</w:t>
      </w:r>
      <w:bookmarkEnd w:id="1"/>
      <w:r>
        <w:rPr>
          <w:rFonts w:cs="Times New Roman" w:ascii="Times New Roman" w:hAnsi="Times New Roman"/>
          <w:sz w:val="20"/>
          <w:szCs w:val="20"/>
        </w:rPr>
        <w:t>_______</w:t>
      </w:r>
      <w:bookmarkEnd w:id="2"/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о разработкой программно-методического сопровождения образовательного процесса, в том числе методического сопровождения реализации инновационных образовательных программ и проектов в образовательной организации </w:t>
      </w:r>
      <w:r>
        <w:rPr>
          <w:rFonts w:cs="Times New Roman" w:ascii="Times New Roman" w:hAnsi="Times New Roman"/>
          <w:sz w:val="20"/>
          <w:szCs w:val="20"/>
        </w:rPr>
        <w:t>_____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поддержка педагогических работников образовательной организации при подготовке к участию в профессиональных конкурсах </w:t>
      </w: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методической поддержке (сопровождении) педагогических работников образовательной организации, направленной на их профессиональное развитие, преодоление профессиональных дефицитов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а опыта по применению в образовательной организации авторских учебных и (или) учебно-методических разработок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квалификационной категории «педагог-наставник»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о практической подготовкой студентов, обучающихся по образовательным программам среднего профессионального образования и (или) образовательным программам высшего образования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авничество в отношении педагогических работников образовательной организации, активного сопровождения их профессионального развития в образовательной организации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в подготовке педагогических работников, в том числе из числа молодых специалистов, к участию в конкурсах профессионального (педагогического) мастерства </w:t>
      </w:r>
      <w:r>
        <w:rPr>
          <w:rFonts w:cs="Times New Roman" w:ascii="Times New Roman" w:hAnsi="Times New Roman"/>
          <w:sz w:val="20"/>
          <w:szCs w:val="20"/>
        </w:rPr>
        <w:t>_____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остранение авторских подходов и методических разработок в области наставнической деятельности в образовательной организации </w:t>
      </w: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ходатайство сформировано на основе решения педагогического совета (иного коллегиального органа управления в соответствии с уставом)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ется полное наименование коллегиального органа управления и организации согласно уста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» ____________ 20___г. (протокол № _____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едагогического совета согласовано с первичной профсоюзной организацией, иным представительным органом (представителем) работников образовательной организации (при наличии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ется «ходатайство поддерживается» или «ходатайство не поддерживается»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й профсоюзной организации       ___________</w:t>
        <w:tab/>
        <w:t>___________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подпись</w:t>
        <w:tab/>
        <w:tab/>
        <w:t xml:space="preserve">       Ф.И.О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» ____________ 20___ г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работник _________________________________________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kern w:val="2"/>
          <w:sz w:val="24"/>
          <w:szCs w:val="24"/>
          <w14:ligatures w14:val="standardContextual"/>
        </w:rPr>
        <w:t>Ф.И.О. полностью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стоящим ходатайством ознакомлен, сведения о результатах профессиональной деятельности подтверждаю   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 20___г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  <w:tab/>
        <w:t>_____________________</w:t>
      </w:r>
    </w:p>
    <w:p>
      <w:pPr>
        <w:pStyle w:val="Normal"/>
        <w:spacing w:lineRule="auto" w:line="240" w:before="0" w:after="0"/>
        <w:ind w:left="707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</w:t>
        <w:tab/>
        <w:tab/>
        <w:tab/>
        <w:t>Ф.И.О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 ________________</w:t>
        <w:tab/>
        <w:t xml:space="preserve">    ________________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подпись</w:t>
        <w:tab/>
      </w:r>
      <w:r>
        <w:rPr>
          <w:rFonts w:cs="Times New Roman" w:ascii="Times New Roman" w:hAnsi="Times New Roman"/>
        </w:rPr>
        <w:tab/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» ____________20_____г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Ходатайство является частью заявления, оформляется в объеме 2-3 страниц печатного текста (12 или 14 размер шрифта) и должно содержать конкретную, обоснованную информацию с указанием реквизитов документов, подтверждающих достоверность представляемых результатов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349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12d55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12d55"/>
    <w:rPr/>
  </w:style>
  <w:style w:type="character" w:styleId="InternetLink">
    <w:name w:val="Hyperlink"/>
    <w:uiPriority w:val="99"/>
    <w:unhideWhenUsed/>
    <w:rsid w:val="003e1f3d"/>
    <w:rPr>
      <w:color w:val="0563C1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b04eb"/>
    <w:rPr>
      <w:rFonts w:ascii="Segoe UI" w:hAnsi="Segoe UI" w:cs="Segoe UI"/>
      <w:sz w:val="18"/>
      <w:szCs w:val="18"/>
    </w:rPr>
  </w:style>
  <w:style w:type="character" w:styleId="Style17" w:customStyle="1">
    <w:name w:val="Основной текст Знак"/>
    <w:basedOn w:val="DefaultParagraphFont"/>
    <w:uiPriority w:val="99"/>
    <w:qFormat/>
    <w:rsid w:val="002b120a"/>
    <w:rPr>
      <w:rFonts w:ascii="Calibri" w:hAnsi="Calibri" w:eastAsia="Times New Roman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99"/>
    <w:unhideWhenUsed/>
    <w:rsid w:val="002b120a"/>
    <w:pPr>
      <w:spacing w:lineRule="auto" w:line="276" w:before="0" w:after="120"/>
    </w:pPr>
    <w:rPr>
      <w:rFonts w:ascii="Calibri" w:hAnsi="Calibri" w:eastAsia="Times New Roman" w:cs="Times New Roman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0de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12d5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12d5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740ba8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b04e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ee5c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FD3FE5-1D87-4FC8-BCDC-D9D4E5DC71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0</TotalTime>
  <Application>LibreOffice/7.4.7.2$Linux_X86_64 LibreOffice_project/40$Build-2</Application>
  <AppVersion>15.0000</AppVersion>
  <Pages>1</Pages>
  <Words>990</Words>
  <Characters>5648</Characters>
  <CharactersWithSpaces>662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52:00Z</dcterms:created>
  <dc:creator>Светлана А. Сивцева</dc:creator>
  <dc:description/>
  <dc:language>en-US</dc:language>
  <cp:lastModifiedBy>user</cp:lastModifiedBy>
  <cp:lastPrinted>2023-09-07T12:30:00Z</cp:lastPrinted>
  <dcterms:modified xsi:type="dcterms:W3CDTF">2023-09-07T12:34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