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"Люби так, как будто тебя никогда не предавали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Работай так, как будто тебе не нужны деньги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Танцуй так, как будто тебя никто не видит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Пой так, как будто тебя никто не слышит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Живи так, как будто живешь в раю...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Monotype Corsiva" w:hAnsi="Monotype Corsiva" w:cs="Tahoma"/>
          <w:b/>
          <w:b/>
          <w:bCs/>
          <w:color w:val="000000"/>
          <w:sz w:val="36"/>
          <w:szCs w:val="36"/>
        </w:rPr>
      </w:pPr>
      <w:r>
        <w:rPr>
          <w:rFonts w:cs="Tahoma" w:ascii="Monotype Corsiva" w:hAnsi="Monotype Corsiva"/>
          <w:b/>
          <w:bCs/>
          <w:color w:val="000000"/>
          <w:sz w:val="36"/>
          <w:szCs w:val="36"/>
        </w:rPr>
        <w:t>(Габриэль Гарсиа Маркес)"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rPr>
          <w:rFonts w:ascii="Trebuchet MS" w:hAnsi="Trebuchet MS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о-первых</w:t>
      </w:r>
      <w:r>
        <w:rPr>
          <w:color w:val="000000"/>
        </w:rPr>
        <w:t>, ищите во всем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зитив</w:t>
      </w:r>
      <w:r>
        <w:rPr>
          <w:color w:val="000000"/>
        </w:rPr>
        <w:t>. Да, бывают ситуации, когда кажется, что хуже уже не бывает. Но поверьте, оптимист скажет — будет! Позитив всегда есть. В любой ситуации.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о-вторых</w:t>
      </w:r>
      <w:r>
        <w:rPr>
          <w:color w:val="000000"/>
        </w:rPr>
        <w:t>, перестаньте кого-либо обвинять во всем происходящем. Вы, и только вы, в ответе за все, что происходит с вами.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-третьих</w:t>
      </w:r>
      <w:r>
        <w:rPr>
          <w:color w:val="000000"/>
        </w:rPr>
        <w:t>, начинайте новый день с того, чт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однимает вам настро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ли приносит вам удовольствие — петь, танцевать, вкусный завтрак, пробежка.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-четвертых</w:t>
      </w:r>
      <w:r>
        <w:rPr>
          <w:color w:val="000000"/>
        </w:rPr>
        <w:t>, занимайтесь любимым делом. Если вы делаете то, что вам не нравится, или вы общаетесь с неприятными людьми  — это не ваше занятие, и не ваш круг общения. Это вредит вашему здоровью. Как эмоциональному, так и физическому.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-пятых</w:t>
      </w:r>
      <w:r>
        <w:rPr>
          <w:color w:val="000000"/>
        </w:rPr>
        <w:t>, будьте внутренне свободными людьми. Говорите правду, поступайте честно, не стесняйтесь говорить друг другу приятные слова!</w:t>
      </w:r>
    </w:p>
    <w:p>
      <w:pPr>
        <w:pStyle w:val="NormalWeb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tLeast" w:line="315" w:before="280" w:after="280"/>
        <w:jc w:val="center"/>
        <w:rPr>
          <w:color w:val="000000"/>
        </w:rPr>
      </w:pPr>
      <w:r>
        <w:rPr>
          <w:b/>
          <w:color w:val="000000"/>
          <w:u w:val="single"/>
        </w:rPr>
        <w:t>В-шестых</w:t>
      </w:r>
      <w:r>
        <w:rPr>
          <w:color w:val="000000"/>
        </w:rPr>
        <w:t>, общайтесь с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зитивными людьми</w:t>
      </w:r>
      <w:r>
        <w:rPr>
          <w:color w:val="000000"/>
        </w:rPr>
        <w:t>! Они зарядят вас позитивной энергией и ваша жизнь окрасится в самые веселые цвета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КОУ КК специальная (коррекционная) школа-интернат с. Ванновского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мятка для подростков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Style w:val="IntenseEmphasis"/>
          <w:rFonts w:ascii="Times New Roman" w:hAnsi="Times New Roman"/>
          <w:color w:val="000000"/>
          <w:sz w:val="52"/>
          <w:szCs w:val="52"/>
        </w:rPr>
      </w:pPr>
      <w:r>
        <w:rPr>
          <w:rFonts w:ascii="Times New Roman" w:hAnsi="Times New Roman"/>
          <w:color w:val="000000"/>
          <w:sz w:val="52"/>
          <w:szCs w:val="52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Style w:val="IntenseEmphasis"/>
          <w:rFonts w:ascii="Times New Roman" w:hAnsi="Times New Roman"/>
          <w:color w:val="000000"/>
          <w:sz w:val="52"/>
          <w:szCs w:val="52"/>
        </w:rPr>
      </w:pPr>
      <w:r>
        <w:rPr>
          <w:rStyle w:val="IntenseEmphasis"/>
          <w:rFonts w:ascii="Times New Roman" w:hAnsi="Times New Roman"/>
          <w:color w:val="000000"/>
          <w:sz w:val="52"/>
          <w:szCs w:val="52"/>
        </w:rPr>
        <w:t>Настройся на позитив!!!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rPr>
          <w:rFonts w:ascii="Times New Roman" w:hAnsi="Times New Roman"/>
          <w:sz w:val="32"/>
          <w:szCs w:val="32"/>
        </w:rPr>
      </w:pPr>
      <w:r>
        <w:rPr/>
        <w:drawing>
          <wp:inline distT="0" distB="0" distL="0" distR="0">
            <wp:extent cx="2959100" cy="1951990"/>
            <wp:effectExtent l="0" t="0" r="0" b="0"/>
            <wp:docPr id="1" name="Рисунок 2" descr="https://4x4photo.ru/wp-content/uploads/2023/02/b660fd13-364c-4cb7-ac6e-d9f5ac3e303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4x4photo.ru/wp-content/uploads/2023/02/b660fd13-364c-4cb7-ac6e-d9f5ac3e303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023г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Как избавится от негативных эмоций?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ы никогда не задумывались, почему, стоит настроению ухудшиться, как сразу же сваливается на голову еще тысяча несчастий? Все это – влияние негативных эмоций. Они являются причиной как психологических, так и физических заболеваний. Ослабление иммунной системы – первое, что происходит с организмом, затем появляется злость, усталость, депрессия. Поэтому от негатива нужно избавляться сразу, не позволяя себе впасть в уныние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Что же для этого нужно?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1. Перестаньте осуждать себя и людей вокруг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се мы знаем фразу: «как аукнется – так откликнется»- стоит ее помнить всегда! Чем больше негатива вы проявляете к другим, тем больше негатива к вам возвращается. Вместо того чтобы осуждать человека за неумелую работу, лучше его поддержать и приободрить – сразу станет заметно как повышается настроение! Недаром люди придумали благотворительность, помощь и поддержка – это лучшее, чем можно поделиться с окружающими!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27"/>
          <w:szCs w:val="27"/>
        </w:rPr>
      </w:pPr>
      <w:r>
        <w:rPr>
          <w:rFonts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27"/>
          <w:szCs w:val="27"/>
        </w:rPr>
      </w:pPr>
      <w:r>
        <w:rPr>
          <w:rFonts w:ascii="Times New Roman" w:hAnsi="Times New Roman"/>
          <w:b/>
          <w:i/>
          <w:color w:val="000000"/>
          <w:sz w:val="27"/>
          <w:szCs w:val="27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000000"/>
          <w:sz w:val="27"/>
          <w:szCs w:val="27"/>
        </w:rPr>
      </w:pPr>
      <w:r>
        <w:rPr>
          <w:rFonts w:ascii="Times New Roman" w:hAnsi="Times New Roman"/>
          <w:b/>
          <w:i/>
          <w:color w:val="000000"/>
          <w:sz w:val="27"/>
          <w:szCs w:val="27"/>
        </w:rPr>
        <w:t>2. Научитесь оценивать ситуацию объективно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частую люди «привязывают» себя к какой-либо ситуации, глубоко переживая события. Если с утра день не задался, вы опоздали на автобус, наступили в лужу или незнакомец со зла обругал вас ни с того, ни с сего – не злитесь! Лучше абстрагироваться от этой ситуации, понять, что никто в этих ситуациях не виноват: автобус мог опоздать из-за аварии на дороге, а лужи, кстати, всегда оказываются не «в том месте», а злой незнакомец просто не умеет контролировать эмоции – пожалейте его и простите, ведь впереди у вас долгий день! Позитивным он будет или нет – решать только вам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3. Всегда берите ответственность за свои поступки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Если дела идут неважно, вы не успеваете что запланировали, забываете о своих обещаниях родным и друзьям – никогда не ищите виноватых. Ответственность – это непосильный груз, но он есть у каждого взрослого человека, способного отвечать за совершенные поступки. Если вы ищите виновных в своих ошибках, начинает возникать чувство злобы. Вы осуждаете человека, который по сути никакого отношения к вашим ошибкам не имеет.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4. Расслабьтесь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Напряжение тоже является источником негатива. Отрицательные эмоции одна за другой начинают «сваливаться» вам на голову и в итоге… ну, в общем, ничего хорошего! После долгого тяжелого дня можно полежать в теплой ванне, посмотреть любимую комедию, шоколадку съесть – это здорово поднимет настроение, главное настроиться на позитив. Сначала это будет трудновато, но стоит лишь начать! Мысль материальна – помните!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5. Не спорьте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Если кто-то что-то старается вам доказать – согласитесь! И продолжайте заниматься своими делами. Во время спора негативные эмоции могут зашкаливать – желание переспорить оппонента настолько высоко, что объективная оценка важности самого спора просто отсутствует. Не тратьте свое время, переключитесь на более важные дела – ваше мнение всегда окажется при вас, и это главное!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зличные события и вещи вокруг нас, на самом деле, абсолютно нейтральны. Как к ним относиться решаете именно вы! И лучше во всем находить хорошие стороны, тогда злость и депрессия будут всегда оставаться в стороне!</w:t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pBdr>
          <w:top w:val="thinThickSmallGap" w:sz="12" w:space="1" w:color="FFFF00"/>
          <w:left w:val="thinThickSmallGap" w:sz="12" w:space="4" w:color="FFFF00"/>
          <w:bottom w:val="thickThinSmallGap" w:sz="12" w:space="1" w:color="FFFF00"/>
          <w:right w:val="thickThinSmallGap" w:sz="12" w:space="4" w:color="FFFF00"/>
        </w:pBdr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7"/>
          <w:szCs w:val="27"/>
        </w:rPr>
        <w:t>ХОРОШЕГО НАСТРОЕНИЯ</w:t>
      </w:r>
      <w:r>
        <w:rPr>
          <w:rFonts w:ascii="Times New Roman" w:hAnsi="Times New Roman"/>
          <w:b/>
          <w:sz w:val="28"/>
          <w:szCs w:val="28"/>
        </w:rPr>
        <w:t>!!!</w:t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3b4e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993b4e"/>
    <w:rPr>
      <w:b/>
      <w:bCs/>
      <w:i/>
      <w:iCs/>
      <w:color w:val="4F81BD"/>
    </w:rPr>
  </w:style>
  <w:style w:type="character" w:styleId="InternetLink">
    <w:name w:val="Hyperlink"/>
    <w:basedOn w:val="DefaultParagraphFont"/>
    <w:uiPriority w:val="99"/>
    <w:semiHidden/>
    <w:unhideWhenUsed/>
    <w:rsid w:val="00993b4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93b4e"/>
    <w:rPr/>
  </w:style>
  <w:style w:type="character" w:styleId="Emphasis">
    <w:name w:val="Emphasis"/>
    <w:basedOn w:val="DefaultParagraphFont"/>
    <w:uiPriority w:val="20"/>
    <w:qFormat/>
    <w:rsid w:val="00993b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3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93b4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sismylife.ru/sdelat-vse-xorosho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63</Words>
  <Characters>3784</Characters>
  <CharactersWithSpaces>4439</CharactersWithSpaces>
  <Paragraphs>8</Paragraphs>
  <Company>Org.inc - www.We-Try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1:00Z</dcterms:created>
  <dc:creator>::</dc:creator>
  <dc:description/>
  <dc:language>en-US</dc:language>
  <cp:lastModifiedBy>K5</cp:lastModifiedBy>
  <cp:lastPrinted>2024-03-21T13:30:00Z</cp:lastPrinted>
  <dcterms:modified xsi:type="dcterms:W3CDTF">2024-03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