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3710</wp:posOffset>
            </wp:positionH>
            <wp:positionV relativeFrom="paragraph">
              <wp:posOffset>67310</wp:posOffset>
            </wp:positionV>
            <wp:extent cx="2050415" cy="2044065"/>
            <wp:effectExtent l="0" t="0" r="0" b="0"/>
            <wp:wrapSquare wrapText="bothSides"/>
            <wp:docPr id="1" name="Рисунок 2" descr="https://dverimetallv.ru/wp-content/uploads/2023/04/X0g_RtWCbQ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dverimetallv.ru/wp-content/uploads/2023/04/X0g_RtWCbQ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24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/>
          <w:sz w:val="26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42" w:before="217" w:after="0"/>
        <w:ind w:left="241" w:right="70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йп, так же как любая никотинсодержащая продукция, представляет угрозу жизн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здоровь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ейп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зываю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исимость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42" w:before="123" w:after="0"/>
        <w:ind w:left="241" w:right="7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-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авк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тин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уетс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З-15</w:t>
      </w:r>
    </w:p>
    <w:p>
      <w:pPr>
        <w:pStyle w:val="Normal"/>
        <w:spacing w:lineRule="auto" w:line="242"/>
        <w:ind w:left="241" w:right="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охране здоровья граждан от воздействия окружающего табачного дыма и п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ств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ака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остраняют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ы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ия,</w:t>
      </w:r>
      <w:r>
        <w:rPr>
          <w:rFonts w:cs="Times New Roman" w:ascii="Times New Roman" w:hAnsi="Times New Roman"/>
          <w:spacing w:val="-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у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ачну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укцию: продажа запрещена несовер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еннолетн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е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ьн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ях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42" w:before="119" w:after="0"/>
        <w:ind w:left="241" w:right="69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овреждения вейпа потребителю могут быть нанесены тяжелые ожоги</w:t>
      </w:r>
      <w:r>
        <w:rPr>
          <w:rFonts w:cs="Times New Roman" w:ascii="Times New Roman" w:hAnsi="Times New Roman"/>
          <w:spacing w:val="-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вмы.</w:t>
      </w:r>
    </w:p>
    <w:p>
      <w:pPr>
        <w:pStyle w:val="TextBody"/>
        <w:spacing w:before="9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21"/>
        <w:spacing w:before="71" w:after="0"/>
        <w:ind w:left="529" w:right="895" w:hanging="8"/>
        <w:jc w:val="center"/>
        <w:rPr>
          <w:rFonts w:ascii="Calibri" w:hAnsi="Calibri" w:asciiTheme="minorHAnsi" w:hAnsiTheme="minorHAnsi"/>
          <w:b w:val="false"/>
          <w:b w:val="false"/>
        </w:rPr>
      </w:pPr>
      <w:r>
        <w:rPr/>
        <mc:AlternateContent>
          <mc:Choice Requires="wpg">
            <w:drawing>
              <wp:inline distT="0" distB="0" distL="0" distR="0">
                <wp:extent cx="2840990" cy="318325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120" cy="3183120"/>
                          <a:chOff x="0" y="0"/>
                          <a:chExt cx="2841120" cy="318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3720" y="0"/>
                            <a:ext cx="117972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2113200"/>
                            <a:ext cx="2522160" cy="105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06" h="2919">
                                <a:moveTo>
                                  <a:pt x="6668" y="1"/>
                                </a:moveTo>
                                <a:lnTo>
                                  <a:pt x="339" y="1"/>
                                </a:lnTo>
                                <a:lnTo>
                                  <a:pt x="232" y="26"/>
                                </a:lnTo>
                                <a:lnTo>
                                  <a:pt x="139" y="94"/>
                                </a:lnTo>
                                <a:lnTo>
                                  <a:pt x="65" y="200"/>
                                </a:lnTo>
                                <a:lnTo>
                                  <a:pt x="17" y="334"/>
                                </a:lnTo>
                                <a:lnTo>
                                  <a:pt x="1" y="488"/>
                                </a:lnTo>
                                <a:lnTo>
                                  <a:pt x="1" y="2434"/>
                                </a:lnTo>
                                <a:lnTo>
                                  <a:pt x="17" y="2587"/>
                                </a:lnTo>
                                <a:lnTo>
                                  <a:pt x="65" y="2721"/>
                                </a:lnTo>
                                <a:lnTo>
                                  <a:pt x="139" y="2827"/>
                                </a:lnTo>
                                <a:lnTo>
                                  <a:pt x="232" y="2895"/>
                                </a:lnTo>
                                <a:lnTo>
                                  <a:pt x="339" y="2920"/>
                                </a:lnTo>
                                <a:lnTo>
                                  <a:pt x="6668" y="2920"/>
                                </a:lnTo>
                                <a:lnTo>
                                  <a:pt x="6775" y="2895"/>
                                </a:lnTo>
                                <a:lnTo>
                                  <a:pt x="6868" y="2827"/>
                                </a:lnTo>
                                <a:lnTo>
                                  <a:pt x="6940" y="2721"/>
                                </a:lnTo>
                                <a:lnTo>
                                  <a:pt x="6989" y="2587"/>
                                </a:lnTo>
                                <a:lnTo>
                                  <a:pt x="7006" y="2434"/>
                                </a:lnTo>
                                <a:lnTo>
                                  <a:pt x="7006" y="488"/>
                                </a:lnTo>
                                <a:lnTo>
                                  <a:pt x="6989" y="334"/>
                                </a:lnTo>
                                <a:lnTo>
                                  <a:pt x="6940" y="200"/>
                                </a:lnTo>
                                <a:lnTo>
                                  <a:pt x="6868" y="94"/>
                                </a:lnTo>
                                <a:lnTo>
                                  <a:pt x="6775" y="26"/>
                                </a:lnTo>
                                <a:lnTo>
                                  <a:pt x="66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88360"/>
                            <a:ext cx="25416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2113200"/>
                            <a:ext cx="2522160" cy="105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06" h="2919">
                                <a:moveTo>
                                  <a:pt x="339" y="1"/>
                                </a:moveTo>
                                <a:lnTo>
                                  <a:pt x="232" y="26"/>
                                </a:lnTo>
                                <a:lnTo>
                                  <a:pt x="139" y="94"/>
                                </a:lnTo>
                                <a:lnTo>
                                  <a:pt x="65" y="200"/>
                                </a:lnTo>
                                <a:lnTo>
                                  <a:pt x="17" y="334"/>
                                </a:lnTo>
                                <a:lnTo>
                                  <a:pt x="1" y="488"/>
                                </a:lnTo>
                                <a:lnTo>
                                  <a:pt x="1" y="2434"/>
                                </a:lnTo>
                                <a:lnTo>
                                  <a:pt x="17" y="2587"/>
                                </a:lnTo>
                                <a:lnTo>
                                  <a:pt x="65" y="2721"/>
                                </a:lnTo>
                                <a:lnTo>
                                  <a:pt x="139" y="2827"/>
                                </a:lnTo>
                                <a:lnTo>
                                  <a:pt x="232" y="2895"/>
                                </a:lnTo>
                                <a:lnTo>
                                  <a:pt x="339" y="2920"/>
                                </a:lnTo>
                                <a:lnTo>
                                  <a:pt x="6668" y="2920"/>
                                </a:lnTo>
                                <a:lnTo>
                                  <a:pt x="6775" y="2895"/>
                                </a:lnTo>
                                <a:lnTo>
                                  <a:pt x="6868" y="2827"/>
                                </a:lnTo>
                                <a:lnTo>
                                  <a:pt x="6940" y="2721"/>
                                </a:lnTo>
                                <a:lnTo>
                                  <a:pt x="6989" y="2587"/>
                                </a:lnTo>
                                <a:lnTo>
                                  <a:pt x="7006" y="2434"/>
                                </a:lnTo>
                                <a:lnTo>
                                  <a:pt x="7006" y="488"/>
                                </a:lnTo>
                                <a:lnTo>
                                  <a:pt x="6989" y="334"/>
                                </a:lnTo>
                                <a:lnTo>
                                  <a:pt x="6940" y="200"/>
                                </a:lnTo>
                                <a:lnTo>
                                  <a:pt x="6868" y="94"/>
                                </a:lnTo>
                                <a:lnTo>
                                  <a:pt x="6775" y="26"/>
                                </a:lnTo>
                                <a:lnTo>
                                  <a:pt x="6668" y="1"/>
                                </a:lnTo>
                                <a:lnTo>
                                  <a:pt x="339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1120" cy="31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Roboto" w:hAnsi="Roboto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Roboto" w:hAnsi="Roboto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Roboto" w:hAnsi="Roboto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Roboto" w:hAnsi="Roboto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Roboto" w:hAnsi="Roboto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Roboto" w:hAnsi="Roboto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Roboto" w:hAnsi="Roboto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Roboto" w:hAnsi="Roboto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Roboto" w:hAnsi="Roboto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Roboto" w:hAnsi="Roboto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Roboto" w:hAnsi="Roboto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Roboto" w:hAnsi="Roboto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rFonts w:ascii="Roboto" w:hAnsi="Roboto" w:eastAsia="Calibri" w:cs="" w:cstheme="minorBidi" w:eastAsiaTheme="minorHAnsi"/>
                                  <w:color w:val="FF0000"/>
                                  <w:lang w:val="en-US"/>
                                </w:rPr>
                                <w:t>В случае никотинового отравления, травм и</w:t>
                              </w:r>
                              <w:r>
                                <w:rPr>
                                  <w:b/>
                                  <w:sz w:val="19"/>
                                  <w:spacing w:val="-45"/>
                                  <w:rFonts w:ascii="Roboto" w:hAnsi="Roboto" w:eastAsia="Calibri" w:cs="" w:cstheme="minorBidi" w:eastAsiaTheme="minorHAnsi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="Roboto" w:hAnsi="Roboto" w:eastAsia="Calibri" w:cs="" w:cstheme="minorBidi" w:eastAsiaTheme="minorHAnsi"/>
                                  <w:color w:val="FF0000"/>
                                  <w:lang w:val="en-US"/>
                                </w:rPr>
                                <w:t>ожогов лица и тела, острой аллергической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="Roboto" w:hAnsi="Roboto" w:eastAsia="Calibri" w:cs="" w:cstheme="minorBidi" w:eastAsiaTheme="minorHAnsi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="Roboto" w:hAnsi="Roboto" w:eastAsia="Calibri" w:cs="" w:cstheme="minorBidi" w:eastAsiaTheme="minorHAnsi"/>
                                  <w:color w:val="FF0000"/>
                                  <w:lang w:val="en-US"/>
                                </w:rPr>
                                <w:t>реакции – безотлагательный вызов скорой</w:t>
                              </w:r>
                              <w:r>
                                <w:rPr>
                                  <w:b/>
                                  <w:sz w:val="19"/>
                                  <w:spacing w:val="-45"/>
                                  <w:rFonts w:ascii="Roboto" w:hAnsi="Roboto" w:eastAsia="Calibri" w:cs="" w:cstheme="minorBidi" w:eastAsiaTheme="minorHAnsi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="Roboto" w:hAnsi="Roboto" w:eastAsia="Calibri" w:cs="" w:cstheme="minorBidi" w:eastAsiaTheme="minorHAnsi"/>
                                  <w:color w:val="FF0000"/>
                                  <w:lang w:val="en-US"/>
                                </w:rPr>
                                <w:t>медицинской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="Roboto" w:hAnsi="Roboto" w:eastAsia="Calibri" w:cs="" w:cstheme="minorBidi" w:eastAsiaTheme="minorHAnsi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="Roboto" w:hAnsi="Roboto" w:eastAsia="Calibri" w:cs="" w:cstheme="minorBidi" w:eastAsiaTheme="minorHAnsi"/>
                                  <w:color w:val="FF0000"/>
                                  <w:lang w:val="en-US"/>
                                </w:rPr>
                                <w:t>помощи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Roboto" w:hAnsi="Roboto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0.7pt;width:223.7pt;height:250.65pt" coordorigin="0,-5014" coordsize="4474,5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6;top:-5014;width:1857;height:3247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7006,2920" path="m6667,0l338,0l231,25l138,93l64,199l16,333l0,487l0,2433l16,2586l64,2720l138,2826l231,2894l338,2919l6667,2919l6774,2894l6867,2826l6939,2720l6988,2586l7005,2433l7005,487l6988,333l6939,199l6867,93l6774,25l6667,0e" fillcolor="white" stroked="f" o:allowincell="f" style="position:absolute;left:481;top:-1686;width:3971;height:1654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-1725;width:399;height:1711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7006,2920" path="m338,0l231,25l138,93l64,199l16,333l0,487l0,2433l16,2586l64,2720l138,2826l231,2894l338,2919l6667,2919l6774,2894l6867,2826l6939,2720l6988,2586l7005,2433l7005,487l6988,333l6939,199l6867,93l6774,25l6667,0l338,0e" stroked="t" o:allowincell="f" style="position:absolute;left:481;top:-1686;width:3971;height:1654;mso-wrap-style:none;v-text-anchor:middle;mso-position-vertical:top">
                  <v:fill o:detectmouseclick="t" on="false"/>
                  <v:stroke color="red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5014;width:4473;height:50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Roboto" w:hAnsi="Roboto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Roboto" w:hAnsi="Roboto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Roboto" w:hAnsi="Roboto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Roboto" w:hAnsi="Roboto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Roboto" w:hAnsi="Roboto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Roboto" w:hAnsi="Roboto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Roboto" w:hAnsi="Roboto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Roboto" w:hAnsi="Roboto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Roboto" w:hAnsi="Roboto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Roboto" w:hAnsi="Roboto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Roboto" w:hAnsi="Roboto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Roboto" w:hAnsi="Roboto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9"/>
                            <w:rFonts w:ascii="Roboto" w:hAnsi="Roboto" w:eastAsia="Calibri" w:cs="" w:cstheme="minorBidi" w:eastAsiaTheme="minorHAnsi"/>
                            <w:color w:val="FF0000"/>
                            <w:lang w:val="en-US"/>
                          </w:rPr>
                          <w:t>В случае никотинового отравления, травм и</w:t>
                        </w:r>
                        <w:r>
                          <w:rPr>
                            <w:b/>
                            <w:sz w:val="19"/>
                            <w:spacing w:val="-45"/>
                            <w:rFonts w:ascii="Roboto" w:hAnsi="Roboto" w:eastAsia="Calibri" w:cs="" w:cstheme="minorBidi" w:eastAsiaTheme="minorHAnsi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  <w:rFonts w:ascii="Roboto" w:hAnsi="Roboto" w:eastAsia="Calibri" w:cs="" w:cstheme="minorBidi" w:eastAsiaTheme="minorHAnsi"/>
                            <w:color w:val="FF0000"/>
                            <w:lang w:val="en-US"/>
                          </w:rPr>
                          <w:t>ожогов лица и тела, острой аллергической</w:t>
                        </w:r>
                        <w:r>
                          <w:rPr>
                            <w:b/>
                            <w:sz w:val="19"/>
                            <w:spacing w:val="1"/>
                            <w:rFonts w:ascii="Roboto" w:hAnsi="Roboto" w:eastAsia="Calibri" w:cs="" w:cstheme="minorBidi" w:eastAsiaTheme="minorHAnsi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  <w:rFonts w:ascii="Roboto" w:hAnsi="Roboto" w:eastAsia="Calibri" w:cs="" w:cstheme="minorBidi" w:eastAsiaTheme="minorHAnsi"/>
                            <w:color w:val="FF0000"/>
                            <w:lang w:val="en-US"/>
                          </w:rPr>
                          <w:t>реакции – безотлагательный вызов скорой</w:t>
                        </w:r>
                        <w:r>
                          <w:rPr>
                            <w:b/>
                            <w:sz w:val="19"/>
                            <w:spacing w:val="-45"/>
                            <w:rFonts w:ascii="Roboto" w:hAnsi="Roboto" w:eastAsia="Calibri" w:cs="" w:cstheme="minorBidi" w:eastAsiaTheme="minorHAnsi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  <w:rFonts w:ascii="Roboto" w:hAnsi="Roboto" w:eastAsia="Calibri" w:cs="" w:cstheme="minorBidi" w:eastAsiaTheme="minorHAnsi"/>
                            <w:color w:val="FF0000"/>
                            <w:lang w:val="en-US"/>
                          </w:rPr>
                          <w:t>медицинской</w:t>
                        </w:r>
                        <w:r>
                          <w:rPr>
                            <w:b/>
                            <w:sz w:val="19"/>
                            <w:spacing w:val="-1"/>
                            <w:rFonts w:ascii="Roboto" w:hAnsi="Roboto" w:eastAsia="Calibri" w:cs="" w:cstheme="minorBidi" w:eastAsiaTheme="minorHAnsi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  <w:rFonts w:ascii="Roboto" w:hAnsi="Roboto" w:eastAsia="Calibri" w:cs="" w:cstheme="minorBidi" w:eastAsiaTheme="minorHAnsi"/>
                            <w:color w:val="FF0000"/>
                            <w:lang w:val="en-US"/>
                          </w:rPr>
                          <w:t>помощи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Roboto" w:hAnsi="Roboto" w:eastAsia="Calibri" w:cs="" w:cstheme="minorBidi" w:eastAsiaTheme="minorHAns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before="71" w:after="0"/>
        <w:ind w:left="529" w:right="895" w:hanging="8"/>
        <w:jc w:val="center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21"/>
        <w:spacing w:before="71" w:after="0"/>
        <w:ind w:left="529" w:right="895" w:hanging="8"/>
        <w:jc w:val="center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21"/>
        <w:spacing w:before="71" w:after="0"/>
        <w:ind w:left="529" w:right="113" w:hanging="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олько врач может опре</w:t>
      </w:r>
      <w:bookmarkStart w:id="0" w:name="_GoBack"/>
      <w:bookmarkEnd w:id="0"/>
      <w:r>
        <w:rPr>
          <w:rFonts w:cs="Times New Roman" w:ascii="Times New Roman" w:hAnsi="Times New Roman"/>
          <w:sz w:val="48"/>
          <w:szCs w:val="48"/>
        </w:rPr>
        <w:t>делить тактику при</w:t>
      </w:r>
      <w:r>
        <w:rPr>
          <w:rFonts w:cs="Times New Roman" w:ascii="Times New Roman" w:hAnsi="Times New Roman"/>
          <w:spacing w:val="-4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отравлениях,</w:t>
      </w:r>
      <w:r>
        <w:rPr>
          <w:rFonts w:cs="Times New Roman" w:ascii="Times New Roman" w:hAnsi="Times New Roman"/>
          <w:spacing w:val="-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аллергозах,</w:t>
      </w:r>
      <w:r>
        <w:rPr>
          <w:rFonts w:cs="Times New Roman" w:ascii="Times New Roman" w:hAnsi="Times New Roman"/>
          <w:spacing w:val="-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равмах</w:t>
      </w:r>
      <w:r>
        <w:rPr>
          <w:rFonts w:cs="Times New Roman" w:ascii="Times New Roman" w:hAnsi="Times New Roman"/>
          <w:spacing w:val="-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и</w:t>
      </w:r>
      <w:r>
        <w:rPr>
          <w:rFonts w:cs="Times New Roman" w:ascii="Times New Roman" w:hAnsi="Times New Roman"/>
          <w:spacing w:val="-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ожогах!</w:t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КОУ КК специальная(коррекционная) школа-интернат с.Ванновского</w:t>
      </w:r>
    </w:p>
    <w:p>
      <w:pPr>
        <w:pStyle w:val="Title"/>
        <w:spacing w:before="228" w:after="0"/>
        <w:rPr/>
      </w:pPr>
      <w:r>
        <w:rPr>
          <w:color w:val="FF0000"/>
        </w:rPr>
        <w:t>Осторожно!</w:t>
      </w:r>
    </w:p>
    <w:p>
      <w:pPr>
        <w:pStyle w:val="Title"/>
        <w:ind w:left="238" w:right="646" w:hanging="0"/>
        <w:rPr>
          <w:rFonts w:ascii="Calibri" w:hAnsi="Calibri" w:asciiTheme="minorHAnsi" w:hAnsiTheme="minorHAnsi"/>
        </w:rPr>
      </w:pPr>
      <w:r>
        <w:rPr>
          <w:color w:val="FF0000"/>
        </w:rPr>
        <w:t>Вейп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0"/>
        </w:rPr>
      </w:pPr>
      <w:r>
        <w:rPr/>
        <w:drawing>
          <wp:inline distT="0" distB="0" distL="0" distR="0">
            <wp:extent cx="3042285" cy="2281555"/>
            <wp:effectExtent l="0" t="0" r="0" b="0"/>
            <wp:docPr id="3" name="Рисунок 1" descr="58aee32789d8a15a6b27528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58aee32789d8a15a6b27528d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9" w:after="0"/>
        <w:ind w:left="238" w:right="649" w:hanging="0"/>
        <w:jc w:val="center"/>
        <w:rPr>
          <w:b/>
          <w:b/>
          <w:sz w:val="38"/>
        </w:rPr>
      </w:pPr>
      <w:r>
        <w:rPr>
          <w:b/>
          <w:color w:val="FF0000"/>
          <w:sz w:val="38"/>
        </w:rPr>
        <w:t>что</w:t>
      </w:r>
      <w:r>
        <w:rPr>
          <w:b/>
          <w:color w:val="FF0000"/>
          <w:spacing w:val="-15"/>
          <w:sz w:val="38"/>
        </w:rPr>
        <w:t xml:space="preserve"> </w:t>
      </w:r>
      <w:r>
        <w:rPr>
          <w:b/>
          <w:color w:val="FF0000"/>
          <w:sz w:val="38"/>
        </w:rPr>
        <w:t>нужно</w:t>
      </w:r>
      <w:r>
        <w:rPr>
          <w:b/>
          <w:color w:val="FF0000"/>
          <w:spacing w:val="-11"/>
          <w:sz w:val="38"/>
        </w:rPr>
        <w:t xml:space="preserve"> </w:t>
      </w:r>
      <w:r>
        <w:rPr>
          <w:b/>
          <w:color w:val="FF0000"/>
          <w:sz w:val="38"/>
        </w:rPr>
        <w:t>знать,</w:t>
      </w:r>
      <w:r>
        <w:rPr>
          <w:b/>
          <w:color w:val="FF0000"/>
          <w:spacing w:val="-10"/>
          <w:sz w:val="38"/>
        </w:rPr>
        <w:t xml:space="preserve"> </w:t>
      </w:r>
      <w:r>
        <w:rPr>
          <w:b/>
          <w:color w:val="FF0000"/>
          <w:sz w:val="38"/>
        </w:rPr>
        <w:t>чтобы</w:t>
      </w:r>
      <w:r>
        <w:rPr>
          <w:b/>
          <w:color w:val="FF0000"/>
          <w:spacing w:val="-92"/>
          <w:sz w:val="38"/>
        </w:rPr>
        <w:t xml:space="preserve"> </w:t>
      </w:r>
      <w:r>
        <w:rPr>
          <w:b/>
          <w:color w:val="FF0000"/>
          <w:sz w:val="38"/>
        </w:rPr>
        <w:t>не стать жертвой</w:t>
      </w:r>
      <w:r>
        <w:rPr>
          <w:b/>
          <w:color w:val="FF0000"/>
          <w:spacing w:val="1"/>
          <w:sz w:val="38"/>
        </w:rPr>
        <w:t xml:space="preserve"> </w:t>
      </w:r>
      <w:r>
        <w:rPr>
          <w:b/>
          <w:color w:val="FF0000"/>
          <w:sz w:val="38"/>
        </w:rPr>
        <w:t>обмана</w:t>
      </w:r>
    </w:p>
    <w:p>
      <w:pPr>
        <w:pStyle w:val="Normal"/>
        <w:jc w:val="center"/>
        <w:rPr>
          <w:rFonts w:ascii="Calibri" w:hAnsi="Calibri" w:asciiTheme="minorHAnsi" w:hAnsiTheme="minorHAnsi"/>
          <w:sz w:val="38"/>
        </w:rPr>
      </w:pPr>
      <w:r>
        <w:rPr>
          <w:rFonts w:asciiTheme="minorHAnsi" w:hAnsiTheme="minorHAnsi" w:ascii="Calibri" w:hAnsi="Calibri"/>
          <w:sz w:val="3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8"/>
        </w:rPr>
      </w:pPr>
      <w:r>
        <w:rPr>
          <w:rFonts w:asciiTheme="minorHAnsi" w:hAnsiTheme="minorHAnsi" w:ascii="Calibri" w:hAnsi="Calibri"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од</w:t>
      </w:r>
    </w:p>
    <w:p>
      <w:pPr>
        <w:sectPr>
          <w:type w:val="continuous"/>
          <w:pgSz w:orient="landscape" w:w="16838" w:h="11906"/>
          <w:pgMar w:left="620" w:right="240" w:gutter="0" w:header="0" w:top="620" w:footer="0" w:bottom="280"/>
          <w:cols w:num="3" w:equalWidth="false" w:sep="false">
            <w:col w:w="4834" w:space="538"/>
            <w:col w:w="4791" w:space="600"/>
            <w:col w:w="52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21"/>
        <w:spacing w:before="70" w:after="0"/>
        <w:ind w:left="2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ЕЙП</w:t>
      </w: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ОВАЯ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ФОРМА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МАНА!</w:t>
      </w:r>
    </w:p>
    <w:p>
      <w:pPr>
        <w:pStyle w:val="21"/>
        <w:spacing w:before="70" w:after="0"/>
        <w:ind w:left="2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"/>
        <w:spacing w:before="7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6" w:after="0"/>
        <w:ind w:left="100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ар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й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он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а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ю», однако этот маркетинговый ход по созд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ипуляц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ми.</w:t>
      </w:r>
    </w:p>
    <w:p>
      <w:pPr>
        <w:pStyle w:val="TextBody"/>
        <w:spacing w:before="36" w:after="0"/>
        <w:ind w:left="100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26670</wp:posOffset>
            </wp:positionV>
            <wp:extent cx="2317750" cy="1634490"/>
            <wp:effectExtent l="0" t="0" r="0" b="0"/>
            <wp:wrapSquare wrapText="bothSides"/>
            <wp:docPr id="4" name="Image2" descr="https://kartinki.pics/uploads/posts/2022-02/1645160854_65-kartinkin-net-p-veip-kartinki-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kartinki.pics/uploads/posts/2022-02/1645160854_65-kartinkin-net-p-veip-kartinki-7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2840" r="2321" b="1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spacing w:before="95" w:after="0"/>
        <w:ind w:left="100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5" w:after="0"/>
        <w:ind w:left="100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ир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ти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ленгликоль, глицерин, ароматические и вкусовые добавки. Нередко в составе вейпов заявлено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 никотина, но это не равносильно отсутств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парения»).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оти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лек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ственное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щество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о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яе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асность.</w:t>
      </w:r>
    </w:p>
    <w:p>
      <w:pPr>
        <w:pStyle w:val="TextBody"/>
        <w:tabs>
          <w:tab w:val="clear" w:pos="720"/>
          <w:tab w:val="left" w:pos="0" w:leader="none"/>
        </w:tabs>
        <w:spacing w:before="121" w:after="0"/>
        <w:ind w:right="-15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121" w:after="0"/>
        <w:ind w:right="-15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121" w:after="0"/>
        <w:ind w:right="-15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121" w:after="0"/>
        <w:ind w:right="-158" w:hanging="0"/>
        <w:jc w:val="center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йствие электронных средств доставки никотина</w:t>
      </w:r>
    </w:p>
    <w:p>
      <w:pPr>
        <w:pStyle w:val="TextBody"/>
        <w:tabs>
          <w:tab w:val="clear" w:pos="720"/>
          <w:tab w:val="left" w:pos="0" w:leader="none"/>
        </w:tabs>
        <w:spacing w:before="121" w:after="0"/>
        <w:ind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золь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ыхаемы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м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тина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етс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ленглико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церина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яю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атизаторы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тол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е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ы,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дости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частиц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ю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очных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веол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риальну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ятс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отоко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и заявляют, что ароматизаторы являются натуральными, разрешенными к употреб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. Однако разрешены они к употреблению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й, а их действие на организм при вдыхании разогре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зис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лочки носоглотки, гортани, трахеи, развитию хро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а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, ост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ергическ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м.</w:t>
      </w:r>
    </w:p>
    <w:p>
      <w:pPr>
        <w:pStyle w:val="TextBody"/>
        <w:tabs>
          <w:tab w:val="clear" w:pos="720"/>
          <w:tab w:val="left" w:pos="0" w:leader="none"/>
        </w:tabs>
        <w:spacing w:before="73" w:after="0"/>
        <w:ind w:right="-1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рение» в подростковом возрасте повышает рис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 бронхиальной обструкции – патологическ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я,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ом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дух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ж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ать</w:t>
      </w:r>
      <w:r>
        <w:rPr>
          <w:rFonts w:cs="Times New Roman" w:ascii="Times New Roman" w:hAnsi="Times New Roman"/>
          <w:b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остаточном количестве, что провоцирует присту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ушь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уды,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арен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«парении» формируется поведенческий стере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ки никотина. Повторное использование ник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нсодержащих вейпов и электронных сигарет при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т к психическим и поведенческим расстроствам,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актив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</w:p>
    <w:p>
      <w:pPr>
        <w:pStyle w:val="TextBody"/>
        <w:spacing w:before="133" w:after="0"/>
        <w:ind w:left="10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йп не исключает пассивное курение. При «парении»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пл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цероген-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ть рак.</w:t>
      </w:r>
    </w:p>
    <w:p>
      <w:pPr>
        <w:pStyle w:val="21"/>
        <w:spacing w:before="120" w:after="0"/>
        <w:ind w:left="1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</w:t>
      </w: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оисходит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рганизмом?</w:t>
      </w:r>
    </w:p>
    <w:p>
      <w:pPr>
        <w:pStyle w:val="TextBody"/>
        <w:ind w:left="10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ыхание разогретых паров, содержащих множ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 химических элементов, приводит к хроническому раздражению дыхательных путей, нару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ной структуры легочной ткани. В дальнейшем 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инуе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ру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ирующего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лечимого заболевания с формированием хронической сердечной недостаточности. Парение вей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ется снижением местного и общего иммунитета курильщиков, поэтому они часто страд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тери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ирато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ваниями.</w:t>
      </w:r>
    </w:p>
    <w:p>
      <w:pPr>
        <w:pStyle w:val="TextBody"/>
        <w:spacing w:before="73" w:after="0"/>
        <w:ind w:left="100" w:right="4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ение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ж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ение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торо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с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нкологическ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леваний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ую очередь страдает полость рта, дыхатель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ти, легкие.</w:t>
      </w:r>
    </w:p>
    <w:p>
      <w:pPr>
        <w:pStyle w:val="TextBody"/>
        <w:spacing w:before="120" w:after="0"/>
        <w:ind w:left="100" w:right="4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рение» во время беременности влечет разрушительные последствия как для плода, так и для беременно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нщины.</w:t>
      </w:r>
    </w:p>
    <w:p>
      <w:pPr>
        <w:pStyle w:val="TextBody"/>
        <w:spacing w:before="120" w:after="0"/>
        <w:ind w:left="100" w:right="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т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ытую опасность внезапного взрыва при нару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ют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численные публикации в СМИ. Взорвавший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льщ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ой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,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 потребителей и окружающих людей, несет ри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в.</w:t>
      </w:r>
    </w:p>
    <w:sectPr>
      <w:type w:val="nextPage"/>
      <w:pgSz w:orient="landscape" w:w="16838" w:h="11906"/>
      <w:pgMar w:left="620" w:right="240" w:gutter="0" w:header="0" w:top="426" w:footer="0" w:bottom="280"/>
      <w:pgNumType w:fmt="decimal"/>
      <w:cols w:num="3" w:equalWidth="false" w:sep="false">
        <w:col w:w="4804" w:space="564"/>
        <w:col w:w="4803" w:space="562"/>
        <w:col w:w="524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41" w:hanging="142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9" w:hanging="14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9" w:hanging="1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8" w:hanging="1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8" w:hanging="1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7" w:hanging="1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7" w:hanging="1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6" w:hanging="1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16" w:hanging="14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91420"/>
    <w:pPr>
      <w:widowControl w:val="false"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4882"/>
    <w:rPr>
      <w:rFonts w:ascii="Tahoma" w:hAnsi="Tahoma" w:eastAsia="Roboto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91420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c91420"/>
    <w:pPr>
      <w:ind w:left="227" w:right="166" w:hanging="0"/>
      <w:jc w:val="center"/>
      <w:outlineLvl w:val="1"/>
    </w:pPr>
    <w:rPr>
      <w:b/>
      <w:bCs/>
    </w:rPr>
  </w:style>
  <w:style w:type="paragraph" w:styleId="21" w:customStyle="1">
    <w:name w:val="Заголовок 21"/>
    <w:basedOn w:val="Normal"/>
    <w:uiPriority w:val="1"/>
    <w:qFormat/>
    <w:rsid w:val="00c91420"/>
    <w:pPr>
      <w:spacing w:before="1" w:after="0"/>
      <w:ind w:left="529" w:hanging="0"/>
      <w:jc w:val="both"/>
      <w:outlineLvl w:val="2"/>
    </w:pPr>
    <w:rPr>
      <w:b/>
      <w:bCs/>
      <w:sz w:val="18"/>
      <w:szCs w:val="18"/>
    </w:rPr>
  </w:style>
  <w:style w:type="paragraph" w:styleId="Title">
    <w:name w:val="Title"/>
    <w:basedOn w:val="Normal"/>
    <w:uiPriority w:val="1"/>
    <w:qFormat/>
    <w:rsid w:val="00c91420"/>
    <w:pPr>
      <w:spacing w:before="202" w:after="0"/>
      <w:ind w:left="238" w:right="645" w:hanging="0"/>
      <w:jc w:val="center"/>
    </w:pPr>
    <w:rPr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rsid w:val="00c91420"/>
    <w:pPr>
      <w:spacing w:before="115" w:after="0"/>
      <w:ind w:left="241" w:hanging="142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c91420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48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9142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38</Words>
  <Characters>3639</Characters>
  <CharactersWithSpaces>42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1:00Z</dcterms:created>
  <dc:creator>Фёдорова</dc:creator>
  <dc:description/>
  <dc:language>en-US</dc:language>
  <cp:lastModifiedBy>K5</cp:lastModifiedBy>
  <dcterms:modified xsi:type="dcterms:W3CDTF">2024-03-21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8-03T00:00:00Z</vt:filetime>
  </property>
</Properties>
</file>