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КОУ КК школы-интерната с. Ван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союза о состоянии профчленства</w:t>
        <w:br/>
        <w:t>по итогам 3 квартал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ающих в образовательной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(без совместителей)____________________________-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их количество членов Профсоюза: 4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том числе количество временно неработающих: _0_____</w:t>
      </w:r>
    </w:p>
    <w:p>
      <w:pPr>
        <w:pStyle w:val="Normal"/>
        <w:rPr/>
      </w:pPr>
      <w:r>
        <w:rPr>
          <w:sz w:val="28"/>
          <w:szCs w:val="28"/>
        </w:rPr>
        <w:tab/>
        <w:t>- декретный отпуск: ___0___</w:t>
      </w:r>
    </w:p>
    <w:p>
      <w:pPr>
        <w:pStyle w:val="Normal"/>
        <w:rPr/>
      </w:pPr>
      <w:r>
        <w:rPr>
          <w:sz w:val="28"/>
          <w:szCs w:val="28"/>
        </w:rPr>
        <w:tab/>
        <w:t>- по уходу за ребенком: __0____</w:t>
      </w:r>
    </w:p>
    <w:p>
      <w:pPr>
        <w:pStyle w:val="Normal"/>
        <w:rPr/>
      </w:pPr>
      <w:r>
        <w:rPr>
          <w:sz w:val="28"/>
          <w:szCs w:val="28"/>
        </w:rPr>
        <w:tab/>
        <w:t>- длительный до 1 года: __0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 них членов Профсоюза: __0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совместителей: ___0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совместителей, уплачивающих членские профсоюзные взносы: __0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заявлений о безналичном удержании взносов: _50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заявлений о выходе из Профсоюза: _____0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е работников в образовательных учреждениях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 увольнение из отрасли____2_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 переход в другие учреждения отрасли ____1______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на пенсию______0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о на профсоюзный учет при переходе на работу в другое учреждение отрасли_0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о в Профсоюз, всего: </w:t>
      </w:r>
      <w:r>
        <w:rPr>
          <w:b/>
          <w:bCs/>
          <w:sz w:val="28"/>
          <w:szCs w:val="28"/>
        </w:rPr>
        <w:t>____2__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 том числе вновь пришедших на работу____2_____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вших в образовательных организациях и не состоящих в Профсоюзе _____0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еработающих пенсионеров: 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снятых с профсоюзного учет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  <w:tab/>
        <w:t>_______________   С.Л. Куленко</w:t>
      </w:r>
    </w:p>
    <w:p>
      <w:pPr>
        <w:pStyle w:val="Normal"/>
        <w:rPr/>
      </w:pPr>
      <w:r>
        <w:rPr>
          <w:sz w:val="28"/>
          <w:szCs w:val="28"/>
        </w:rPr>
        <w:t>организации Профсоюза</w:t>
        <w:tab/>
        <w:tab/>
        <w:t xml:space="preserve">                            М.П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9:00Z</dcterms:created>
  <dc:creator>c</dc:creator>
  <dc:description/>
  <dc:language>en-US</dc:language>
  <cp:lastModifiedBy>user1</cp:lastModifiedBy>
  <cp:lastPrinted>2023-10-27T14:15:00Z</cp:lastPrinted>
  <dcterms:modified xsi:type="dcterms:W3CDTF">2023-10-27T12:49:00Z</dcterms:modified>
  <cp:revision>2</cp:revision>
  <dc:subject/>
  <dc:title/>
</cp:coreProperties>
</file>